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DICAÇÃO nº 3965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providencias do Executivo, junto a Secretaria de Infraestrutura e Serviços Urbanos, para que sejam providenciados dois redutores de velocidade, na Rua Minor Kobayashi, no Bairro: Colinas de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os dois redutores de velocidade, na Rua Minor Kobayashi, no Bairro Colinas de Itapevi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as motocicletas passam em alta velocidade no local. Muitas vezes empinando e sem capacete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Novembro de 2019.</w:t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552825" cy="1514475"/>
                <wp:effectExtent l="0" t="0" r="9525" b="9525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20.05pt;width:279.7pt;height:119.2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d1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51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54:00Z</dcterms:created>
  <dc:creator>Usuário do Windows</dc:creator>
  <dc:description/>
  <dc:language>en-US</dc:language>
  <cp:lastModifiedBy>Usuário do Windows</cp:lastModifiedBy>
  <dcterms:modified xsi:type="dcterms:W3CDTF">2019-11-08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