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494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Indico Limpeza e Revitalização da Viela que une as Ruas Carlos Alberto Carneiro e Antônio Martins n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Prefeito, Igor Soares, e ao senhor Ramon Medrano de Almada, Secretário de Infraestrutura e Serviços Urbanos, para a realização de Limpeza e Revitalização da Viela que une as Ruas Carlos Alberto Carneiro e Antônio Martins no Jardim Hokkaido.</w:t>
      </w:r>
    </w:p>
    <w:p>
      <w:pPr>
        <w:pStyle w:val="Normal"/>
        <w:ind w:firstLine="851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32"/>
        </w:rPr>
      </w:pPr>
      <w:r>
        <w:rPr>
          <w:rFonts w:cs="Tahoma" w:ascii="Verdana" w:hAnsi="Verdana"/>
          <w:sz w:val="32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Essa é uma solicitação dos moradores da região que vem solicitara a realização deste serviço, relatando que o piso da referida está bastante deteriorado pela ação do tempo, necessitando de uma revitalização e que o local está bastante sujo com bastante entulh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Tendo em vista o grande trabalho da atual gestão, Indico a essa estimada secretaria a Revitalização da Viela que une as Ruas Carlos Alberto Carneiro e Antônio Martins no Jardim Hokkaido, para que com máxima urgência possamos trazer melhorias para a população, a qual passará a disfrutar do local com maior comodidade e conforto. 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0 de agost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5:00Z</dcterms:created>
  <dc:creator>Camara04</dc:creator>
  <dc:description/>
  <dc:language>en-US</dc:language>
  <cp:lastModifiedBy>CMI User</cp:lastModifiedBy>
  <dcterms:modified xsi:type="dcterms:W3CDTF">2019-08-30T18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