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REQUERIMENTO nº 433/201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informações da Empresa </w:t>
      </w:r>
      <w:r>
        <w:rPr>
          <w:rFonts w:cs="Arial" w:ascii="Arial" w:hAnsi="Arial"/>
          <w:b/>
        </w:rPr>
        <w:t>CPTM – Companhia Paulista de Trens Metropolitanos</w:t>
      </w:r>
      <w:r>
        <w:rPr>
          <w:rFonts w:cs="Arial" w:ascii="Arial" w:hAnsi="Arial"/>
        </w:rPr>
        <w:t>, referente à possibilidade de realizar estudos para construção de uma nova estação de trem entre os Bairros Santa Rita e Amador Bue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do Douto Plenário na forma regimental vigente, que seja enviado o presente requerimento a CPTM – Companhia Paulista de Trens Metropolitanos, sobre a possibilidade de realizar estudos para construção de uma nova estação de trem entre os Bairros Santa Rita e Amador Bueno, neste municíp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ados Senhores: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tapevi é uma cidade da região oeste metropolitana que teve um crescimento populacional estrondoso nos últimos anos. Este crescimento e o desenvolvimento sócio econômico dos bairros da cidade fez com que muitas famílias encontrassem longe do centro o lugar ideal para viver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 a busca pelo transporte ferroviário, que é exemplo em nossa cidade, aumentou consideravelmente e, muitas famílias, principalmente as dos bairros mencionados são prejudicadas por não terem essa imprescindível alternativa de transporte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para construção e implantação de estação supracitada vai de encontro aos anseios da população que reivindicam esse benefício.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queiro ainda que a cópia do presente requerimento seja encaminhada aos Deputados Estaduais líderes de partido na Assembleia Legislativa do Estado de São Paulo, ao Excelentíssimo Sr. Governador Geraldo Alckmin e ao Excelentíssimo Secretario Municipal de Transportes de São Paulo Sr. Sergio Avelleda. Cabe-me informar que este pedido já foi objeto do Requerimento nº 148/2018 deste vereado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rFonts w:cs="Arial" w:ascii="Arial" w:hAnsi="Arial"/>
          <w:b/>
        </w:rPr>
        <w:tab/>
        <w:tab/>
        <w:t xml:space="preserve">         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5e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593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9:00Z</dcterms:created>
  <dc:creator>Usuário do Windows</dc:creator>
  <dc:description/>
  <dc:language>en-US</dc:language>
  <cp:lastModifiedBy>Usuário do Windows</cp:lastModifiedBy>
  <dcterms:modified xsi:type="dcterms:W3CDTF">2019-01-28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