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8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-  Sr. Ramon Medrano de Almada, para que realize a limpeza, manutenção e a troca da tampa dos bueiros de águas pluviais, na extensão da Rua Serra do Tumucumaque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Urbanos para que realize a limpeza, manutenção e a troca de tampa dos bueiros de aguas pluviais, localizada na extensão da Rua Serra do Tumucumaque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os bueiros em questão, que segundo os moradores está entupido e em período de chuva, o mesmo fica completamente cheio de lama e sujeira, o que consequentemente acaba ocasionando o mal odor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edido, que beneficiará não apenas os moradores do bairro, mas todos os transeuntes que passam pel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ço para que este conceituado órgão verifique o pedido, para que assim possamos dar condições de salubridade e higiene aos moradores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43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8:00Z</dcterms:created>
  <dc:creator>CMI User</dc:creator>
  <dc:description/>
  <dc:language>en-US</dc:language>
  <cp:lastModifiedBy>CMI User</cp:lastModifiedBy>
  <dcterms:modified xsi:type="dcterms:W3CDTF">2019-11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