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52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3665" simplePos="0" locked="0" layoutInCell="0" allowOverlap="1" relativeHeight="2" wp14:anchorId="06E819EA">
                <wp:simplePos x="0" y="0"/>
                <wp:positionH relativeFrom="margin">
                  <wp:posOffset>2292985</wp:posOffset>
                </wp:positionH>
                <wp:positionV relativeFrom="paragraph">
                  <wp:posOffset>5080</wp:posOffset>
                </wp:positionV>
                <wp:extent cx="3320415" cy="143256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 Secretaria de Infraestrutura e Serviços Urbanos, se há a possibilidade de limpar e nivelar terreno municipal localizado na Rua Bolívia com Edir Ajala de Oliveira, no Jardim Santa Rita, e instalação de placas informando da proibição de descarte de entulhos/lixos e valor da mult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0.55pt;margin-top:0.4pt;width:261.4pt;height:112.7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 Secretaria de Infraestrutura e Serviços Urbanos, se há a possibilidade de limpar e nivelar terreno municipal localizado na Rua Bolívia com Edir Ajala de Oliveira, no Jardim Santa Rita, e instalação de placas informando da proibição de descarte de entulhos/lixos e valor da multa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rovidências junto à Secretaria de Infraestrutura e Serviços Urbanos, se há a possibilidade de limpar e nivelar terreno municipal localizado na Rua Bolívia com Edir Ajala de Oliveira, no Jardim Santa Rita, e instalação de placas informando da proibição de descarte de entulhos/lixos e valor da mul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rata-se de uma solicitação dos moradores e do Sr. Ismael da Associação Comunitária Jardim Santa Rita, o qual cuida do local para que não haja invasão do terreno municip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esmo nos informa que por mais que ele peça aos munícipes para não descartarem lixos e entulhos no local, não é atendido. As pessoas analisam o momento que não há movimento na rua, ou chegam à noite e fazer o descarte do materi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a limpeza do terreno e nivelamento do mesmo, que devido às fortes chuvas vem aumentando as erosões. Solicitamos também, a possibilidade de instalar placas informando da proibição de descarte de entulhos/lixos e valor da mul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nov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93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F6A16-20D8-479E-A2C3-DA3324501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6:00Z</dcterms:created>
  <dc:creator>Gabinete</dc:creator>
  <dc:description/>
  <dc:language>en-US</dc:language>
  <cp:lastModifiedBy>Gabinete</cp:lastModifiedBy>
  <cp:lastPrinted>2017-09-04T18:40:00Z</cp:lastPrinted>
  <dcterms:modified xsi:type="dcterms:W3CDTF">2017-11-21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