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625</w:t>
      </w:r>
      <w:r>
        <w:rPr>
          <w:b/>
        </w:rPr>
        <w:t>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à </w:t>
      </w:r>
      <w:r>
        <w:rPr>
          <w:b/>
        </w:rPr>
        <w:t>Sra. Ariana Cristin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 xml:space="preserve">À </w:t>
      </w:r>
      <w:r>
        <w:rPr>
          <w:b/>
        </w:rPr>
        <w:t>Sra. Ariana Cristina</w:t>
      </w:r>
      <w:r>
        <w:rPr/>
        <w:t>, que com muito empenho, realizou ajuda voluntária, nas festividades das “Crianças”, realizadas nos meses de outubro e novembro de 2019, nos bairros de Vila Santa Rita, Jardim Maristela e Jardim Marin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Essa ajuda, contagiou a todos os voluntários, que participaram da organização e execução desta festividade, que agraciou as crianças dos bairros acima, trazendo a eles, felicidade e orgulho de serem cidadãos Itapeviens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novembr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2566035" cy="114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>3º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4:00Z</dcterms:created>
  <dc:creator>pegasus</dc:creator>
  <dc:description/>
  <cp:keywords/>
  <dc:language>en-US</dc:language>
  <cp:lastModifiedBy>CMI User</cp:lastModifiedBy>
  <cp:lastPrinted>2019-11-18T10:33:00Z</cp:lastPrinted>
  <dcterms:modified xsi:type="dcterms:W3CDTF">2019-11-18T13:34:00Z</dcterms:modified>
  <cp:revision>3</cp:revision>
  <dc:subject/>
  <dc:title>Sugestão de Modelo de Moção</dc:title>
</cp:coreProperties>
</file>