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3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 se já existe um estudo técnico, viabilidade e disponibilidade de um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, viabilidade e disponibilidade de uma “Carreta da Saúde” fazer atendimentos mensalmente aos moradores dos Bairros; Monte Serrat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estes moradores moram em bairros muito afastado dos centros urbanos e longe das unidades de saúde existentes no município. Com esta Carreta da Saúde disponível nestes bairros, trará mais conforto e eficiência a estes moradores que tanto necessitam deste tipo de atendiment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6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622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6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DEF56-A1F0-462C-9EE2-E999A136C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3:00Z</dcterms:created>
  <dc:creator>Gabinete</dc:creator>
  <dc:description/>
  <dc:language>en-US</dc:language>
  <cp:lastModifiedBy>CMI User</cp:lastModifiedBy>
  <cp:lastPrinted>2018-11-09T15:11:00Z</cp:lastPrinted>
  <dcterms:modified xsi:type="dcterms:W3CDTF">2019-01-28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