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3653/2019</w:t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providenciada a Instalação de uma lixeira comunitária na Rua Serra Geral, na altura do número 369A no bairro Jardim Rosema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320"/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seja providenciada a instalação de uma comunitária na Rua Serra Geral, na altura do número 369A no bairro Jardim Rosemar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Trata-se de uma solicitação da comunidade, a instalação de lixeiras se faz necessária, para evitar o que o lixo seja jogado no chão, ocasionando o acúmulo deste em locais indevidos, o que propicia o mau cheiro acúmulo de lixo e consequentemente a proliferação de ratos, e insetos nocivos à saúde que são vetores de doenças sérias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Essa indicação foi um pedido especial feito pelos moradores do bairro que realizaram um abaixo assinado que está anexo a essa Indicação, pois estão preocupados com a preservação da comunidade e com o bem-estar da população do bairr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276" w:before="0" w:after="240"/>
        <w:ind w:left="709" w:hanging="0"/>
        <w:rPr/>
      </w:pPr>
      <w:r>
        <w:rPr/>
        <w:t>Sala das Sessões, Bemvindo Moreira Nery 07 de novembro de 2019.</w:t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>Prof.ª Camila Godói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Vereadora – PSB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a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3:00Z</dcterms:created>
  <dc:creator>Usuário do Windows</dc:creator>
  <dc:description/>
  <dc:language>en-US</dc:language>
  <cp:lastModifiedBy>Usuário do Windows</cp:lastModifiedBy>
  <dcterms:modified xsi:type="dcterms:W3CDTF">2019-11-07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