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REQUERIMENTO Nº 419</w:t>
      </w:r>
      <w:bookmarkStart w:id="0" w:name="_GoBack"/>
      <w:bookmarkEnd w:id="0"/>
      <w:r>
        <w:rPr>
          <w:rFonts w:cs="Calibri"/>
          <w:b/>
          <w:sz w:val="22"/>
        </w:rPr>
        <w:t>/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 w:val="22"/>
        </w:rPr>
      </w:pPr>
      <w:r>
        <w:rPr>
          <w:rFonts w:cs="Calibri"/>
          <w:b/>
          <w:sz w:val="22"/>
        </w:rPr>
        <w:t>Súmula</w:t>
      </w:r>
      <w:r>
        <w:rPr>
          <w:rFonts w:cs="Calibri"/>
          <w:sz w:val="22"/>
        </w:rPr>
        <w:t>: Requeiro informações junto ao Poder Executivo na pessoa do Exmo. Prefeito Sr. Igor Soares Ebert Prefeito Municipal que oficie a SABESP - Companhia de Agua e Saneamento Básico, para que informe a esta Casa de Leis o motivo da inexistência de prestação de serviços básicos, como a coleta de rede de esgoto na rua Sorocaba Novo Amador neste município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b/>
          <w:sz w:val="22"/>
        </w:rPr>
        <w:t>REQUEIRO</w:t>
      </w:r>
      <w:r>
        <w:rPr>
          <w:rFonts w:cs="Calibri"/>
          <w:sz w:val="22"/>
        </w:rPr>
        <w:t xml:space="preserve"> a Mesa, na forma regimental vigente, que seja oficiado ao Poder Executivo, na pessoa do Excelentíssimo Sr. lgor Soares Ebert, Prefeito Municipal, que oficie a SABESP - Companhia de Água e Saneamento Básico, para que informe a esta Casa de Leis, o motivo pelo qual a rua Sorocaba, Novo Amador, neste município, não está sendo atendido com a coleta de rede de esgoto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as Vereadora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sz w:val="22"/>
        </w:rPr>
        <w:t>Considerando que se trata de um serviço essencial a vida das pessoas; considerando que esta solicitação foi feita pelos munícipes a este legislador, que entendeu a real necessidade do serviço de rede de esgoto na rua Sorocaba, Novo Amador, pois ao longo dos anos os moradores vêm sofrendo com a falta deste serviço e consequentemente causando vários transtornos, aos que convivem com o esgoto a céu abert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sz w:val="22"/>
        </w:rPr>
        <w:t>Sabemos que se trata de uma questão preocupante, pois afeta a saúde pública. Este serviço sem dúvida trará muito mais tranquilidade e qualidade de vida a todos. Este requerimento de informações, faz-se necessário, para informarmos os munícipes sobre este serviç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sz w:val="22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Sala das Sessões Bemvindo Moreira Nery, 28 de janeiro de 2019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bCs/>
          <w:sz w:val="22"/>
        </w:rPr>
        <w:t>Presidente</w:t>
      </w:r>
    </w:p>
    <w:p>
      <w:pPr>
        <w:pStyle w:val="Normal"/>
        <w:spacing w:before="0" w:after="160"/>
        <w:jc w:val="center"/>
        <w:rPr>
          <w:rFonts w:cs="Calibri"/>
          <w:sz w:val="22"/>
        </w:rPr>
      </w:pPr>
      <w:r>
        <w:rPr>
          <w:rFonts w:cs="Calibr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51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4</Words>
  <Characters>1485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6:00Z</dcterms:created>
  <dc:creator>CMI User</dc:creator>
  <dc:description/>
  <dc:language>en-US</dc:language>
  <cp:lastModifiedBy>CMI User</cp:lastModifiedBy>
  <dcterms:modified xsi:type="dcterms:W3CDTF">2019-01-28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