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REQUERIMENTO nº 393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- Excelentíssimo Prefeito Igor Soares, junto a Secretaria de Desenvolvimento Urbano e Habitação -  Sr. Marcos Toledo, informações se existe o planejamento de abertura da Rua Mário Albertinelli, localizada no Jardim Ruth, para que assim possa ser realizada a implantação de galerias de aguas pluv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junto a Secretaria de Desenvolvimento Urbano e Habitação, para que informe a esta Casa de Leis, se existe o planejamento de abertura da Rua Mário Albertinelli, localizada no Jardim Ruth, para que assim possa ser realizada a implantação de galerias de aguas pluviais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requerimento se justifica, pois em períodos de grandes chuvas os moradores e usuários do local sofrem com as enchentes nessa região, pois não há escoamento de águas pluviais e as poucas bocas de lobo existentes não suportam o fluxo de água e acabam transbordando, o que ocasiona uma situação ainda mais alarmante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Memo SDU nº 323/18, Vossa Senhoria nos informou que a rua supracitada não foi aberta para circulação de veículos e pedestres, em face do desnível topográfico do local. Cópia anexa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situação esta se tornando cada dia mais preocupante pela falta de implantação das galerias de aguas pluviai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visando o bem estar dos munícipes, solicitamos ao Executivo providências cabíveis e necessárias para sanarmos o problema nessa região.</w:t>
      </w:r>
    </w:p>
    <w:p>
      <w:pPr>
        <w:pStyle w:val="Normal"/>
        <w:shd w:val="clear" w:color="auto" w:fill="FFFFFF"/>
        <w:spacing w:lineRule="auto" w:line="36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do compromisso que a municipalidade tem em atender todas as demandas e solucionar todos os problemas que aparecem no decorrer do dia a dia. Dessa forma, não nos resta alternativa a não ser rogar os valiosos préstimos de Vossa Excelência para que o pedido ora solicitado, seja atendido. Cabe-me informar que este pedido já foi objeto do requerimento nº 857/2018 deste vere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af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805</Characters>
  <CharactersWithSpaces>21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5:00Z</dcterms:created>
  <dc:creator>Usuário do Windows</dc:creator>
  <dc:description/>
  <dc:language>en-US</dc:language>
  <cp:lastModifiedBy>Usuário do Windows</cp:lastModifiedBy>
  <dcterms:modified xsi:type="dcterms:W3CDTF">2019-01-2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