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6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utoriza o Executivo Municipal a instituir o Programa Municipal de Equoterapia, voltado para crianças e adultos portadores de deficiência física e/ou mental ou de distúrbio comportamental e a vítimas de acidentes e dá outras providências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ab/>
        <w:t>A Câmara Municipal de Itapevi, no uso de suas atribuições legais, Aprov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- Autoriza o Executivo Municipal a instituir, na forma estabelecida nesta lei, o Programa Municipal de Equoterapia, voltado para crianças e adultos portadores de deficiência física e/ou mental ou de distúrbio comportamental e a vítima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- O Programa de que trata esta lei consiste em método terapêutico e educacional, utilizando o equino como instrumento interdisciplinar nas áreas de saúde, educação e equ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 Programa Municipal de Equoterapia será coordenado pela Secretaria Municipal de Saúde, em parceria com as Secretarias de Educação e de Assistência Social e com o Centro de Reabilitação e associações que utilizam a equoterapia para reabilitação de portadores de deficiência física e/ou mental ou de distúrbio comportamental e a vítima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4º - Para os fins desta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São considerados deficientes físicos e/ou mentais os portadores de síndrome de down, paralisia cerebral, autismo, má-formação do cérebro e problemas congênere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 – São considerados distúrbios comportamentais a agressividade e a hipera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5º- O Executivo Municipal poderá firmar convênio e/ou parceria com instituições públicas e/ou privadas visando à implantação do Programa Municipal de Equotera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- As pessoas físicas ou jurídicas poderão apadrinhar as crianças de que trata 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7º - O padrinho receberá um relatório trimestral sobre o desenvolvimento do seu afilhado na equoterapia e também terá direito a acompanhar o tra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- A empresa que apadrinhar uma criança especial terá desconto nos impostos municipais em percentual a ser definido pel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9º- As despesas com a execução desta lei correrão por conta de dotações orçamentária próprias, consignada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- Esta Lei entra em vigor na data de sua publicação, revogadas as disposições em contrário.</w:t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25   de maio de 2018.</w:t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  <w:t>THIAGO DA SILVA SANTOS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objetiva incentivar a prática da equoterapia, ou seja, método de reabilitação que utiliza o cavalo em abordagem interdisciplinar, voltado para o desenvolvimento da pessoa com deficiência. Sendo o seu mérito, portanto, louvável e deve ser acolh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se baseia numa mistura entre exercícios praticados na atividade equestre denominada volteio (o volteio pode ser definido como uma ginástica sobre o cavalo em movimento, onde os atletas - volteadores - executam movimentos em harmonia com as andaduras do cavalo) e a Equoterapia, terapia realizada com cavalos. As duas atividades juntas trazem benefícios principalmente para pacientes com distúrbios acentuados. Todo o tratamento se baseia no relacionamento entre o cavalo e o praticante, e sempre com o cavalo em mov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terapia são realizadas posturas semelhantes às do volteio, porém adaptadas para os praticantes de equoterapia, lembrando que sempre deve-se respeitar a idade, patologia, necessidade e potencialidade do praticante. A atividade é realizada com materiais adaptados e com transferências de decúbitos (posições e posturas que fazem com que o praticante se exercite), onde a execução de movimentos acrobáticos e ginásticos no cavalo tem como base o jogo, o conhecimento do próprio corpo, e onde o experimentar, oaprender dos exercícios e o contato físico com o cavalo, são peças constantes durante as sess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oterapia voltada ao bem-estar e a qualidade de vida pode ser feita várias vezes por semana, não havendo limite de idade, cujos resultados aparecem já nas primeiras sess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tina do dia a dia tem exigido bastante das pessoas que passam a se dedicar mais ao trabalho, às obrigações e a ter cada vez menos tempo para atividades que promovam o bem-estar. A prática da equoterapia é uma alternativa para amenizar a rotina estressante e as consequências dela, como dores de cabeça, musculatura tensa, impaciência, ansiedade, entre out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ita ao ar livre, em ambiente tranquilo e em contato direto com o cavalo, a equoterapia auxilia na redução dos níveis de estresse e ansiedade, além de gerar o aumento da autoestima. O ser humano, ao lidar com um animal maior e mais forte do que ele e conseguir dominá-lo, sente-se motivado e com a autoestima elev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vezes, o que a pessoa precisa é de um momento mais tranquilo e em contato com a natureza, para se desligar dos problemas que afetam o seu dia. Isto pode ser encontrado na equoterapia. A rotina das sessões - desde o cumprimento feito ao cavalo, a colocação da sela, ao montar e fazer a alimentação do animal – possibilita o aumento do nível de serotonina no metabolismo do praticante, fazendo com que ele se sinta mais feliz e menos estressado, contribuindo de forma eficaz no tratamento das pessoas espec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tação, atividade realizada em cima do cavalo, é uma alternativa para quem deseja fortalecer a musculatura do corpo e melhorar a postura em um ambiente diferente das academias ou aulas de ginás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xercícios são realizados com a orientação de um especialista na área de equoterapia para que sejam feitos de forma segura e aproveitando os movimentos do ani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exercícios de fortalecimento, nas sessões também são trabalhadas posições de relaxamento que, feitas no ambiente equestre e ao ar livre, possibilitam a diminuição do estresse e aumento do bem-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vimentos feitos pelo cavalo ao andar imprimem movimentos tridimensionais, que atuam sobre o cavaleiro produzindo efeitos benéficos na evolução ou desenvolvimento de capacidades. Os impulsos transmitidos pelo cavalo repercutem-se no cavaleiro e levam a melhorias a nível neuro-muscular. Com a movimentação sobre o cavalo, associada a exercícios específicos de alongamento e enrijecimento, o praticante passa a identificar possíveis posturas erradas e corrigi-las, enquanto fortalece a musculatura do cor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que-se que no Brasil, o tratamento é normatizado pela Associação Nacional de Equoterapia Ande-Brasil, entidade assistencial sem fins lucrativos. O método é reconhecido pelo Conselho Federal de Medicina (CFM) e pelo Conselho de Fisioterapia e Terapia Ocupacional (COFITO). Estes reconhecimentos são nacionais, conforme informação do Ministério da Saúde. Fora do Brasil a terapia já é reconhecida há muitos 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apreço também visa a incentivar instituições privadas a apoiar a Equoterapia para crianças portadoras de necessidades espec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vê-se que os benefícios da proposta apresentada são indiscutíveis, uma vez que a atividade emociona a todos profundamente pelos resultados já obtidos e devido às evoluções físicas e psíquicas destes praticantes, por esse motivo implantamos esse benefício, para que os empresários se prontifiquem a patrocinar essas crianç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s razões, dada à relevância do tema, solicito apoio aos nobres Pares dessa casa para o acolhimento da presente proposição que dispõe sobre a prática da equoterapia no município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25   de maio de 2018.</w:t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  <w:t>THIAGO DA SILVA SANTOS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  <w:t>Vereador Thiaguinh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906908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0690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qFormat/>
    <w:rsid w:val="0090690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90690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175</Words>
  <Characters>6346</Characters>
  <CharactersWithSpaces>75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3:00Z</dcterms:created>
  <dc:creator>Gabinete 6</dc:creator>
  <dc:description/>
  <dc:language>en-US</dc:language>
  <cp:lastModifiedBy>Gabinete 6</cp:lastModifiedBy>
  <dcterms:modified xsi:type="dcterms:W3CDTF">2018-06-08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