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96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Limpeza e Corte de mato na rua Áustria, à altura do número 30, no bairro Jardim Santa Rit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Limpeza e Corte de mato na rua Áustria, à altura do número 30, no bairro Jardim Santa Rita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e muitos munícipes que reivindicam essa benfeitoria, haja vista que há muito mato na região da calçada no local informado, dificultando a passagem dos pedestres que necessitam andar junto ao meio fio nesse trecho da via pública, como pode ser observado na imagem anexa.</w:t>
        <w:tab/>
        <w:t xml:space="preserve"> 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essa estimada secretaria, a realização de Limpeza e Corte de mato na rua Áustria, à altura do número 30, no bairro Jardim Santa Rita para que com máxima urgência, os moradores locais e transeuntes tenham melhoria na qualidade de vida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Sala das Sessões Benvindo Moreira Nery, 08 de novembro de 2019</w:t>
      </w:r>
      <w:r>
        <w:rPr>
          <w:rFonts w:cs="Tahoma" w:ascii="Tahoma" w:hAnsi="Tahoma"/>
        </w:rPr>
        <w:t>.</w:t>
      </w:r>
      <w:r>
        <w:rPr/>
        <w:drawing>
          <wp:inline distT="0" distB="0" distL="0" distR="0">
            <wp:extent cx="2572385" cy="89979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07</Words>
  <Characters>1122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27:00Z</dcterms:created>
  <dc:creator>Camara04</dc:creator>
  <dc:description/>
  <dc:language>en-US</dc:language>
  <cp:lastModifiedBy>CMI User</cp:lastModifiedBy>
  <cp:lastPrinted>2019-02-22T15:24:00Z</cp:lastPrinted>
  <dcterms:modified xsi:type="dcterms:W3CDTF">2019-11-08T16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