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481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complementação da tubulação da galeria de aguas pluviais da Rua Maria Inez Correa de Miranda, em frente ao n°440, a Rua Neide Silva Guimarães altura do n° 54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complementação da tubulação da galeria de aguas pluviais da Rua Maria Inez Correa de Miranda, em frente ao n°440, a Rua Neide Silva Guimarães altura do n° 54, no bairr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oradores que procuraram este vereador cobrando providências no sentido de realizar à complementação da tubulação da galeria de aguas pluviais da Rua Maria Inez Correa de Miranda, á Rua Neide Silva Guimaraes, no bairro Jardim São Carlos. Esse ponto supracitado é uma sobra de terreno, que passa no fundo das residências das ruas citadas, e os moradores solicitam providencias para erradicar esse problema que a tanto prejudica o local que nos dias de chuva não há escoamento das aguas pluviais. O local tem sido utilizado como ponto de descarte de entulho possibilitando o acumulo de agua, tornando criadouros para o mosquito da dengue, e proliferação de animais peçonhento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7 de novemb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72</Words>
  <Characters>147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04:00Z</dcterms:created>
  <dc:creator>Gabinete</dc:creator>
  <dc:description/>
  <dc:language>en-US</dc:language>
  <cp:lastModifiedBy>Gabinete 6</cp:lastModifiedBy>
  <dcterms:modified xsi:type="dcterms:W3CDTF">2017-11-07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