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84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exame oftalmológico para alunos da rede pública de ensino do município de Itapevi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Torna obrigatório às escolas municipais de educação infantil de Itapevi a realizar exames oftalmológicos no início do ano letiv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Fica o poder executivo autorizado, através da Secretaria Municipal de Saúde em parceria com a Secretaria da Educação para realizar os exame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Fica o poder executivo através da Secretaria da Saúde e da Secretaria da Educação autorizado a firmar convênio com Ministério da Saúde, com a Secretaria da Saúde do Estado de São Paulo e com empresa privad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Fica a Secretaria da Saúde a informar os pais dos alunos comprovantes dos exames realizados.</w:t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right="100"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5º</w:t>
      </w:r>
      <w:r>
        <w:rPr>
          <w:rFonts w:cs="Arial" w:ascii="Arial" w:hAnsi="Arial"/>
          <w:sz w:val="24"/>
          <w:szCs w:val="20"/>
        </w:rPr>
        <w:t xml:space="preserve"> Nos casos específicos de doenças oftalmológicas, a Secretaria da Saúde deverá disponibilizar tratamentos adequados com tratamentos médicos e confecção de óculos quando necessário.</w:t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right="100" w:firstLine="7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6º</w:t>
      </w:r>
      <w:r>
        <w:rPr>
          <w:rFonts w:cs="Arial" w:ascii="Arial" w:hAnsi="Arial"/>
          <w:sz w:val="24"/>
          <w:szCs w:val="20"/>
        </w:rPr>
        <w:t xml:space="preserve"> As despesas decorrentes da execução da lei correrão por conta das dotações orçamentárias próprias suplementadas se necessário.</w:t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right="100" w:firstLine="7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7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novembro de 2017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ô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“A educação é a base da sociedade”. Sabe por quê? Pois distúrbios oculares não identificados e tratados em crianças da educação básica da rede pública podem acarretar uma série de prejuízos. Entre eles: queda de rendimentos e dificuldade no aprendizado do aluno, e muitas vezes evasão escolar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EC (Ministério da Educação e Cultura) conclui que a maior causa de abandono escolar é em razão dos problemas de visão, são 23% dos casos. Segundo estimativa do CBO (Conselho Brasileiro de Oftalmologia), 25% dos alunos do ensino fundamental podem apresentar alguma perturbação oftalmológica, ao passo de 10% dessa faixa etária precisar de óculo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e ter uma ideia da dimensão do problema, há no Brasil 25 milhões de alunos matriculados no ensino fundamental hoje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ausas mais comuns para disfunções visuais em crianças são erros de refração (hipermetropia, astigmatismo e a miopia), estrabismo e ambliopia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iagnóstico precoce desses problemas possibilita sua correção ou controle e garante que o rendimento das crianças e adolescentes em idade escolar não seja comprometido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isso e muito mais, conto com a cordial atenção dos nobres edis com assento nesta egrégia casa para a aprovação desta justa homenage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nov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FE54DA-1902-490E-9B1F-C58357ABC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8</Words>
  <Characters>2565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8:00Z</dcterms:created>
  <dc:creator>Usuario</dc:creator>
  <dc:description/>
  <dc:language>en-US</dc:language>
  <cp:lastModifiedBy>Usuario</cp:lastModifiedBy>
  <cp:lastPrinted>2017-02-23T12:57:00Z</cp:lastPrinted>
  <dcterms:modified xsi:type="dcterms:W3CDTF">2017-11-13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