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3979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a providências do Executivo junto à Secretaria de Governo, para poda da árvore situada à Rua Sargento Antônio Viêira Nóia, 7 - Cidade da Saúde, neste município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poda da árvore situada à Rua Sargento Antônio Viêira Nóia, 7 - Cidade da Saúde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Fomos procurados por munícipes da região, os quais nos relataram a cerca de uma árvore situada à esquina da </w:t>
      </w:r>
      <w:r>
        <w:rPr>
          <w:rFonts w:cs="Arial" w:ascii="Arial" w:hAnsi="Arial"/>
          <w:b/>
        </w:rPr>
        <w:t xml:space="preserve">Rua </w:t>
      </w:r>
      <w:r>
        <w:rPr>
          <w:rFonts w:cs="Arial" w:ascii="Arial" w:hAnsi="Arial"/>
          <w:b/>
          <w:shd w:fill="FFFFFF" w:val="clear"/>
        </w:rPr>
        <w:t>Srg. Antônio Viêira Nóia, altura do nº 7, Cidade da Saúde</w:t>
      </w:r>
      <w:r>
        <w:rPr>
          <w:rFonts w:cs="Arial" w:ascii="Arial" w:hAnsi="Arial"/>
          <w:shd w:fill="FFFFFF" w:val="clear"/>
        </w:rPr>
        <w:t>, neste município, onde os galhos estão encostando na fiação elétrica, e o fio está destruindo a árvore, além do tronco estar prestes a cair podendo ocasionar acidentes mais grave. Segue anexo foto d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gundo informações, munícipes já realizaram contato junto a defesa civil, porém sem êxito em sanar o problem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, que os períodos de chuvas e vento se aproximam, e com isso, poderá ocasionar não só queda de árvores como também, curto circuito por conta da rede elétric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, a poda das árvores. Por isso, pedimos que providências sejam tomadas o mais breve possíve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  <w:bookmarkStart w:id="0" w:name="_GoBack"/>
      <w:bookmarkEnd w:id="0"/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2 de novembro de 2019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553210" cy="66865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350d2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50d2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8:00Z</dcterms:created>
  <dc:creator>Gabinete</dc:creator>
  <dc:description/>
  <dc:language>en-US</dc:language>
  <cp:lastModifiedBy>CMI User</cp:lastModifiedBy>
  <cp:lastPrinted>2019-11-12T16:58:00Z</cp:lastPrinted>
  <dcterms:modified xsi:type="dcterms:W3CDTF">2019-11-12T1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