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INDICAÇÃO Nº 1493/20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45085" distB="45720" distL="114300" distR="114300" simplePos="0" locked="0" layoutInCell="0" allowOverlap="1" relativeHeight="2" wp14:anchorId="06E819EA">
                <wp:simplePos x="0" y="0"/>
                <wp:positionH relativeFrom="margin">
                  <wp:posOffset>1617345</wp:posOffset>
                </wp:positionH>
                <wp:positionV relativeFrom="paragraph">
                  <wp:posOffset>7620</wp:posOffset>
                </wp:positionV>
                <wp:extent cx="4060190" cy="1494155"/>
                <wp:effectExtent l="0" t="0" r="0" b="0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0080" cy="149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úmula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Solicita providências do Executivo, junto a CPTM, para que seja feita limpeza do terreno junto à passagem de nível do bairro Vila Dr. Cardoso para o Jardim Vitápolis, sito à Rua Nelson Ferreira da Costa (06693-240), em frente ao nº 34, próximo ao Depósito Tupy de Materiais de Construção, e instalação de placa no local, informando a proibição de descarte de lixo e o valor da multa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127.35pt;margin-top:0.6pt;width:319.65pt;height:117.6pt;mso-wrap-style:square;v-text-anchor:top;mso-position-horizontal-relative:margin" wp14:anchorId="06E819EA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ind w:firstLine="708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Súmula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Solicita providências do Executivo, junto a CPTM, para que seja feita limpeza do terreno junto à passagem de nível do bairro Vila Dr. Cardoso para o Jardim Vitápolis, sito à Rua Nelson Ferreira da Costa (06693-240), em frente ao nº 34, próximo ao Depósito Tupy de Materiais de Construção, e instalação de placa no local, informando a proibição de descarte de lixo e o valor da mult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ICO à Mesa, na forma regimental vigente, que seja oficiado ao Excelentíssimo Senhor Igor Soares Ebert, Prefeito Municipal, junto a CPTM, para que seja feita limpeza do terreno junto à passagem de nível do bairro Vila Dr. Cardoso para o Jardim Vitápolis, sito à Rua Nelson Ferreira da Costa (06693-240), em frente ao nº 34, próximo ao Depósito Tupy de Materiais de Construção, e instalação de placa no local, informando a proibição de descarte de lixo e o valor da mult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Vereadoras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es Vereadores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ta-se de um pedido dos munícipes e desta legisladora, que ao passar pelo local, se deparou com a vegetação alta e muitos entulhos jogados no terreno, conforme mostra as fotos que acompanham esta indicação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radores solicitam a limpeza com urgência, pois além de dar um visual feio ao local, o mesmo se transformou num criadouro do mosquito Aedes Aegypti e de outros tipos de insetos e animais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ido a quantidade de lixos e entulhos descartados irregularmente neste local, a instalação de uma placa informando a proibição e o valor da multa, poderá inibir as pessoas, e assim, deixarem de jogar lixo neste local e em outros lugares público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 Bemvindo Moreira Nery, 14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de novembro de 201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sectPr>
      <w:type w:val="nextPage"/>
      <w:pgSz w:w="11906" w:h="16838"/>
      <w:pgMar w:left="2127" w:right="991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054b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054b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3BA9A16-AB46-4D18-A409-9B57E57896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2</Words>
  <Characters>1200</Characters>
  <CharactersWithSpaces>14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2:26:00Z</dcterms:created>
  <dc:creator>Gabinete</dc:creator>
  <dc:description/>
  <dc:language>en-US</dc:language>
  <cp:lastModifiedBy>Gabinete</cp:lastModifiedBy>
  <cp:lastPrinted>2017-04-07T14:38:00Z</cp:lastPrinted>
  <dcterms:modified xsi:type="dcterms:W3CDTF">2017-11-14T12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