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IJERJMENTO Nº 361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>
          <w:b/>
        </w:rPr>
        <w:t>Súmula:</w:t>
      </w:r>
      <w:r>
        <w:rPr/>
        <w:t xml:space="preserve"> - Requeiro Inf6rmação do Executivo na pessoa do 'Excelentíssimo Senhor Igor Soares Ebert, se já existe um estudo técnico, e a viabilidade da "Carreta da Saúde" fazer atendimentos mensalmente aos moradores dos Bairros; Monte Serrat, Quatro Encruzilhadas, Cruz Grande e Nova Cotia, nesta municipalidade.</w:t>
      </w:r>
    </w:p>
    <w:p>
      <w:pPr>
        <w:pStyle w:val="Normal"/>
        <w:spacing w:lineRule="auto" w:line="24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após ouvido o Douto Plenário na forma regimental vigente, seja oficiado ao Excelentíssimo Senhor Igor Soares Ebert, Prefeito Municipal, se já existe um estudo técnico, e a viabilidade da "Carreta da Saúde" fazer atendimentos mensalmente aos moradores dos Bairros, Monte Serrat, Quatro Encruzilhadas, Cruz Grande e Nova Cotia, nesta municipalidade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enhor Presidente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Senhores Vereadores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as Vereadora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Este requerimento de informação se faz necessário por se tratar de várias solicitações feitas por munícipes a este legislador, sinalizando esta necessidade uma vez que os mesmos moram em bairros muito afastados dos centros urbanos e longe das unidades de saúde existentes no município. Com a Carreta da-Saúde disponível nestes bairros, trará mais conforto e eficiência a estes moradores que tanto necessitam deste tipo de atendimento Caso haja esta disponibilidade, peço gentilmente que seja informado a esta Casa de Leis para que' possamos passar esta informação a quem de direito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 Bemvindo Moreira Nery 28 de janeiro de 201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0:00Z</dcterms:created>
  <dc:creator>CMI User</dc:creator>
  <dc:description/>
  <dc:language>en-US</dc:language>
  <cp:lastModifiedBy>CMI User</cp:lastModifiedBy>
  <dcterms:modified xsi:type="dcterms:W3CDTF">2019-01-28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