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0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 boca de lobo na Rua Serra do Caiapó, esquina com a Viela I (3ª Gleba)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 boca de lobo na Rua Serra do Caiapó, esquina com a Viela I (3ª Gleba) – Jardim Rosemary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Os moradores reclamam que a rua supracitada esta sendo prejudicada por conta do entupimento das bocas de lobo, e como não há escoamento das águas, a sujeira acaba descendo e prejudicando as residências e ruas nas imediaçõe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4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11-16T16:48:00Z</dcterms:modified>
  <cp:revision>3</cp:revision>
  <dc:subject/>
  <dc:title>INDICAÇÃO nº        /2013</dc:title>
</cp:coreProperties>
</file>