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86 / 2019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o Cabeleireiro, Silvio Santos Virgens,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jc w:val="both"/>
        <w:rPr/>
      </w:pPr>
      <w:r>
        <w:rPr>
          <w:rFonts w:eastAsia="Times New Roman"/>
        </w:rPr>
        <w:t xml:space="preserve">     </w:t>
      </w:r>
      <w:r>
        <w:rPr/>
        <w:t>Nascido em  Ubatan, cidade do estado da Bahia de 15 mil habitantes, sem mãe e pai foi criado pelas avós (Arlindo e Serenil) e adotado por 3 famílias diferentes  no percurso da vida, passou por várias dificuldades inclusive sofrendo mal tratos de algumas das famílias adotivas, sendo “escravizado” em tarefas diárias, até o momento que conseguiu fugir de um condomínio que morava (ou cativeiro como ele mesmo conta) dentro de uma carroceira de um carro que fazia uma entrega, e contando todo seu drama para motorista (João),que acabou levando para morar com um tio (Francisco),por 5 meses  e logo em seguida ,Silvio foi morar de aluguel com um casal, entre idas e vindas, já  morou sozinho  no estado do Rio De Janeiro ena cidade de  Belo Horizonte(M.G).</w:t>
      </w:r>
    </w:p>
    <w:p>
      <w:pPr>
        <w:pStyle w:val="Normal"/>
        <w:jc w:val="both"/>
        <w:rPr/>
      </w:pPr>
      <w:r>
        <w:rPr>
          <w:rFonts w:eastAsia="Times New Roman"/>
        </w:rPr>
        <w:t xml:space="preserve">     </w:t>
      </w:r>
      <w:r>
        <w:rPr/>
        <w:t>Guerreiro por natureza seguiu seu caminho e aos 17 anos vem da Bahia direto para cidade de Itapevi, devido ter ouvido falar muito bem da cidade e aqui descobre o paradeiro de sua mãe biológica, chegando a morar com ela por um tempo, mais as diferenças de pensamento levou a ficar sozinho, atualmente é casado com Andressa Rodrigues e pai do Endriw Rodrigues (7anos) e Eloá Rodrigues (6 anos)</w:t>
      </w:r>
    </w:p>
    <w:p>
      <w:pPr>
        <w:pStyle w:val="Normal"/>
        <w:jc w:val="both"/>
        <w:rPr/>
      </w:pPr>
      <w:r>
        <w:rPr>
          <w:rFonts w:eastAsia="Times New Roman"/>
        </w:rPr>
        <w:t xml:space="preserve">     </w:t>
      </w:r>
      <w:r>
        <w:rPr/>
        <w:t>Apesar desde os  10 anos cortar cabelos do pessoal no estado da Bahia, foi em Itapevi que Silvio, desenvolveu mais o seu dom de cabelereiro, trabalhador nato, era em seus dias de folgas aos domingos que passava o dia todo cortando os cabelos dos moradores do bairro(inclusive o meu cabelo já serviu de cobaia para ele kkkk) por muito tempo de graça, e um dia no ano 2001 estava cortando cabelo na laje quando um senhor vulgo “ lapada” convidou para fazer um teste no salão da Diva, passou e logo em seguida ingressou na equipe seguindo sua trajetória até o momento que ao lado de um colega de trabalho (Isaac,trabalharam juntos por 17 anos ) montou seu próprio salão o Black / White e até hoje exerce sua profissão com amor e carinho a todos os cliente .</w:t>
      </w:r>
    </w:p>
    <w:p>
      <w:pPr>
        <w:pStyle w:val="Normal"/>
        <w:jc w:val="both"/>
        <w:rPr/>
      </w:pPr>
      <w:r>
        <w:rPr>
          <w:rFonts w:eastAsia="Times New Roman"/>
        </w:rPr>
        <w:t xml:space="preserve">     </w:t>
      </w:r>
      <w:r>
        <w:rPr/>
        <w:t>Um gigante em sua história de vida de dor e sofrendo, por ter vivido em momentos de vulnerabilidade social, sentido na pele aos 7 anos de idade como é morar na rua ao lado do irmão (Wilson), hoje Silvio tem um lado social ativo juntos com amigos do salão presta sua cidadania as crianças e adolescente do projeto “Casa Porto Seguro” com corte gratuitos de cabelos e doações de presentes em datas especiais, levando mais amor, carinho e respeito ao seu próximo.</w:t>
      </w:r>
    </w:p>
    <w:p>
      <w:pPr>
        <w:pStyle w:val="Normal"/>
        <w:jc w:val="both"/>
        <w:rPr/>
      </w:pPr>
      <w:r>
        <w:rPr>
          <w:rFonts w:eastAsia="Times New Roman"/>
        </w:rPr>
        <w:t xml:space="preserve">     </w:t>
      </w:r>
      <w:r>
        <w:rPr/>
        <w:t xml:space="preserve">Essa e apenas uma singela homenagem a você, desse seu primo, amigo, irmão que conhece como ninguém sua luta e sua história de vida, escrita pelos dedos maioral do nosso amado Deus, Obrigado! “ Vereador Chambinho”. </w:t>
      </w:r>
    </w:p>
    <w:p>
      <w:pPr>
        <w:pStyle w:val="Normal"/>
        <w:jc w:val="both"/>
        <w:rPr/>
      </w:pPr>
      <w:r>
        <w:rPr/>
      </w:r>
    </w:p>
    <w:p>
      <w:pPr>
        <w:pStyle w:val="Normal"/>
        <w:tabs>
          <w:tab w:val="clear" w:pos="708"/>
          <w:tab w:val="left" w:pos="1320" w:leader="none"/>
        </w:tabs>
        <w:spacing w:lineRule="auto" w:line="360"/>
        <w:ind w:firstLine="1080"/>
        <w:jc w:val="both"/>
        <w:rPr/>
      </w:pPr>
      <w:r>
        <w:rPr/>
        <w:t>Sala das Sessões Bemvindo Moreira Nery, 01 de Novembro de 2019.</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9:00Z</dcterms:created>
  <dc:creator>pegasus</dc:creator>
  <dc:description/>
  <cp:keywords/>
  <dc:language>en-US</dc:language>
  <cp:lastModifiedBy>CMI User</cp:lastModifiedBy>
  <cp:lastPrinted>2018-07-26T12:44:00Z</cp:lastPrinted>
  <dcterms:modified xsi:type="dcterms:W3CDTF">2019-11-05T14:17:00Z</dcterms:modified>
  <cp:revision>3</cp:revision>
  <dc:subject/>
  <dc:title>Sugestão de Modelo de Moção</dc:title>
</cp:coreProperties>
</file>