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518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 - Indica ao Poder Executivo Municipal, que oficie a Secretaria ou Departamento Responsável, da necessidade da implantação de lombadas em postos específicos, na </w:t>
      </w:r>
      <w:r>
        <w:rPr>
          <w:rFonts w:cs="Arial"/>
        </w:rPr>
        <w:t>R</w:t>
      </w:r>
      <w:r>
        <w:rPr>
          <w:rFonts w:cs="Arial" w:ascii="Calibri" w:hAnsi="Calibri" w:asciiTheme="minorHAnsi" w:hAnsiTheme="minorHAnsi"/>
        </w:rPr>
        <w:t>odovia Engenheiro Rene Benedito Silva, nas proximidades do km 45, entre os Bairros; Vila Gióia e Jardim Ruth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Excelentíssimo Senhor Igor Soares, Prefeito Municipal e que oficie a Secretaria ou Departamento Responsável, da necessidade da implantação de lombadas em postos específicos, na </w:t>
      </w:r>
      <w:r>
        <w:rPr>
          <w:rFonts w:cs="Arial"/>
        </w:rPr>
        <w:t>R</w:t>
      </w:r>
      <w:r>
        <w:rPr>
          <w:rFonts w:cs="Arial" w:ascii="Calibri" w:hAnsi="Calibri" w:asciiTheme="minorHAnsi" w:hAnsiTheme="minorHAnsi"/>
        </w:rPr>
        <w:t>odovia Engenheiro Rene Benedito Silva, nas proximidades do km 45, entre os Bairros; Vila Gióia e Jardim Ruth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faz necessária, haja vista, que feita pelos munícipes locais ao legislador, da necessidade da implantação de lombada nesta via, num local específico onde possa reduzir a velocidade dos veículos que por ali transitam em alta velocidade oferecendo riscos de atropelamentos e até mesmo acidentes.</w:t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7 de novembr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ice-Presidente - 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60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20</Words>
  <Characters>1191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51:00Z</dcterms:created>
  <dc:creator>Gabinete</dc:creator>
  <dc:description/>
  <dc:language>en-US</dc:language>
  <cp:lastModifiedBy>Gabinete</cp:lastModifiedBy>
  <dcterms:modified xsi:type="dcterms:W3CDTF">2017-11-17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