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315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Municipal de Esporte e Lazer, Sr. Cláudio Dutra Barros, para que preste informações acerca dos procedimentos adotados na suspensão de atleta em campeonato realizado através de convênio entre a municipalidade e a Liga Amadora de Itapevi de Futsal - LAIF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 sobre quais os procedimentos adotados na suspensão de atleta em campeonato realizado através de convênio entre a municipalidade e a Liga Amadora de Itapevi de Futsal - LAIFS</w:t>
      </w:r>
    </w:p>
    <w:p>
      <w:pPr>
        <w:pStyle w:val="Normal"/>
        <w:spacing w:before="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 recebi em meu gabinete munícipe que relatou possível irregularidade na atuação da Liga Amadora de Itapevi de Futebol de Salão – LAIFS,</w:t>
      </w:r>
      <w:r>
        <w:rPr/>
        <w:t xml:space="preserve"> </w:t>
      </w:r>
      <w:r>
        <w:rPr>
          <w:rFonts w:cs="Arial" w:ascii="Arial" w:hAnsi="Arial"/>
        </w:rPr>
        <w:t>entidade conveniada a municipalidade, na aplicação de penalidade de suspenção de atleta da categoria Sub 9 e ainda na retirada dos pontos conquistados no Campeonato Municipal de Futsal pela equipe a qual o atleta atua neste ano de 2018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lato o atleta Arthur Uchida teria sido suspenso devido a questionamentos apresentados a LAIFS onde alegam que este não possui residência em Itapevi, condição indispensável para atuar no Campeonato Municipal, nos termos de seu regulament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 a mãe do menor, sua responsável legal, afirma ser residente no município de Itapevi tendo apresentado comprovantes de residênci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fim de dirimir qualquer dúvida sobre o ocorrido solicitamos a esta Secretaria Municipal na qualidade de órgão convenente, obtenha junto a sua conveniada a Liga Amadora de Itapevi de Futsal – LAIFS, cópia integral do processo instruído para aplicação da penalidade relatad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 cópia é necessária para que se apure se foram regularmente observados</w:t>
      </w:r>
      <w:r>
        <w:rPr/>
        <w:t xml:space="preserve"> </w:t>
      </w:r>
      <w:r>
        <w:rPr>
          <w:rFonts w:cs="Arial" w:ascii="Arial" w:hAnsi="Arial"/>
        </w:rPr>
        <w:t>os princípios basilares do Direito Desportivo Brasileiro nos termos do Código de Direito Desportivo Brasileiro que em seu Artigo 2° assim dispõe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2º A interpretação e aplicação deste Código observará os seguintes princípios, sem prejuízo de outros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- ampla defesa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 - celeridad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- contraditório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- economia processual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 - impessoalidad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 - independência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 - legalidad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II - moralidad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X - motivação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 - oficialidad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I - oralidad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II - proporcionalidad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III - publicidad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IV - razoabilidad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V - devido processo legal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VI - tipicidade desportiva; (AC)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VII - prevalência, continuidade e estabilidade das competições     (pro competitione)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XVIII - espírito desportivo (fair play). (AC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s princípios da ampla defesa, do contraditório e do devido processo legal estão contidos na Constituição Federal e devem ser observados em todas os procedimentos e em qualquer das esferas, tanto pública como privad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pode sofrer uma pena sem que exerça seu direito de defesa, por meio de um processo devidamente instruí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Bem como o princípio da motivação, deve ser observado em todas as decisões que se aplique qualquer tipo de sanção, estas devem ser embasadas e motivadas, observada a lei e o devido process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Já o princípio da prevalência, continuidade e estabilidade das competições consagrado no direito desportivo, reza que as decisões devam ser norteadas sempre buscando preservar a competição, trazendo o mínimo prejuízo a esta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da à relevância da matéria tratada, submeto o presente requerimento à apreciação dos nobres pares na certeza de apoio e aprovação. Cabe-me informar que este pedido já foi objeto do requerimento nº 1008/2018 deste vereado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janeiro de 2019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2f7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84</Words>
  <Characters>3158</Characters>
  <CharactersWithSpaces>373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2:00Z</dcterms:created>
  <dc:creator>Usuário do Windows</dc:creator>
  <dc:description/>
  <dc:language>en-US</dc:language>
  <cp:lastModifiedBy>Usuário do Windows</cp:lastModifiedBy>
  <dcterms:modified xsi:type="dcterms:W3CDTF">2019-01-28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