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3951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a troca de postes de madeira por postes de concreto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localizado n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Rua Andorra altura do nº 817 e 837, no bairro Jardim Santa R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a troca de postes de madeira por postes de concreto, localizado na Rua Andorra altura do nº 817 e 837, no bairro Jardim Santa R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devido à grande demanda de solicitações feitas pelos munícipes a este vereador, sinalizando o risco que os postes de madeira apresentam aos transeuntes da via, visto que se encontram em situações de perigo de queda, devido à imensa quantidade de cupins presentes nestes postes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Calibri" w:cstheme="minorHAnsi"/>
          <w:sz w:val="24"/>
          <w:szCs w:val="24"/>
        </w:rPr>
        <w:t>Segue imagens em anex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5 de novem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31457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7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09700" cy="781685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2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8:00Z</dcterms:created>
  <dc:creator>CMI User</dc:creator>
  <dc:description/>
  <dc:language>en-US</dc:language>
  <cp:lastModifiedBy>CMI User</cp:lastModifiedBy>
  <dcterms:modified xsi:type="dcterms:W3CDTF">2019-11-07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