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49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e sinalização de solo na Rua Eduardo de Abreu, em frente à Escola Estadual Professora Celina de Barros Bairão,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e sinalização de solo na Rua Eduardo de Abreu, em frente à Escola Estadual Professora Celina de Barros Bairão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o local informado está bastante apagada, salientando que há um grande fluxo de alunos, tanto da Escola Estadual Professora Celina de Barros Bairão e do CEMEB Professor Benedito Antônio dos Sant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 de pedestres e sinalização de solo na Rua Eduardo de Abreu, em frente à Escola Estadual Professora Celina de Barros Bairão, na Vila Doutor Cardoso para que com máxima urgência possamos trazer melhorias para o trafego e mais segurança aos pedestres da regiã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5:00Z</dcterms:created>
  <dc:creator>Camara04</dc:creator>
  <dc:description/>
  <dc:language>en-US</dc:language>
  <cp:lastModifiedBy>CMI User</cp:lastModifiedBy>
  <dcterms:modified xsi:type="dcterms:W3CDTF">2019-09-0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