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3934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- Sr. Cláudio Dutra, para que realize a implantação de uma Areninha na Rua Penélope, próximo ao número 276, Parque Wey, neste municíp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implantação de uma Areninha na Rua Penélope, próximo ao número 276, Parque Wey, neste município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left="708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nho através deste documento indicar a essa competente Secretaria que realize a implantação de uma Areninha no local supracitado. Foto anexa. As areninhas são ambientes propensos para essas práticas, além de proporcionar o lazer e a integração social entre os moradores, que é algo fundamental, principalmente para os idosos, que muitas das vezes acabam caindo em problemas como a depressão devido à falta de integração social, além de fornecer aos moradores essas condições, proporcionara a integração social. Sendo assim, a realização dessa benfeitoria será benéfica para todos os moradore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, peço para que incluam no cronograma o referido pedid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novembro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d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34:00Z</dcterms:created>
  <dc:creator>Usuário do Windows</dc:creator>
  <dc:description/>
  <dc:language>en-US</dc:language>
  <cp:lastModifiedBy>Usuário do Windows</cp:lastModifiedBy>
  <dcterms:modified xsi:type="dcterms:W3CDTF">2019-11-08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