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INDICAÇÃO Nº 1492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45720" distB="45720" distL="113665" distR="123825" simplePos="0" locked="0" layoutInCell="0" allowOverlap="1" relativeHeight="2" wp14:anchorId="600CF7FE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3286125" cy="1168400"/>
                <wp:effectExtent l="635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11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providências do Executivo junto ao DEMUTRAN, para a instalação de redutor de velocidade na Rua Missionário Manoel de Melo e Silva, Bairro Jardim Paulista, (06663-230), em frente ao número 16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70.8pt;margin-top:0.5pt;width:258.7pt;height:91.95pt;mso-wrap-style:square;v-text-anchor:top;mso-position-horizontal:right;mso-position-horizontal-relative:margin" wp14:anchorId="600CF7F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providências do Executivo junto ao DEMUTRAN, para a instalação de redutor de velocidade na Rua Missionário Manoel de Melo e Silva, Bairro Jardim Paulista, (06663-230), em frente ao número 16.</w:t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O à mesa, na forma regimental vigente, que seja oficiado ao Excelentíssimo Senhor Igor Soares Ebert, Prefeito Municipal, para que determine a DEMUTRAN, a instalação de redutor de velocidade na Rua Missionário Manoel de Melo e Silva, Bairro Jardim Paulista, (06663-230), em frente ao número 16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: 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: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: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-se de uma solicitação da população que transita pelo lugar, dos pais de alunos que estudam no Cemeb José dos Santos Novaes, e desta legisladora, que passando pelo local, constatou a necessidade do redutor de velocidade (lombada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se tratar de uma rua de grande movimento de veículos e transeuntes, onde os carros e motos passam em alta velocidade, o redutor de velocidade será de suma importância no auxílio aos pedestres e na prevenção de acidente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la das Sessões Bemvindo Moreira Nery, 13 de novembr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C426E6-8BDA-44DE-B8B2-C109E2F5B7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76</Words>
  <Characters>955</Characters>
  <CharactersWithSpaces>11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7:12:00Z</dcterms:created>
  <dc:creator>Gabinete</dc:creator>
  <dc:description/>
  <dc:language>en-US</dc:language>
  <cp:lastModifiedBy>Gabinete</cp:lastModifiedBy>
  <cp:lastPrinted>2017-01-04T13:26:00Z</cp:lastPrinted>
  <dcterms:modified xsi:type="dcterms:W3CDTF">2017-11-13T17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