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3962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substituição da atual iluminação pública da Estrada Serra das Divisões e suas ruas adjacentes, no bairro Chácaras Monte Serrat, por iluminação de LED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>à Mesa, após ouvir o Douto Plená</w:t>
      </w:r>
      <w:bookmarkStart w:id="0" w:name="_GoBack"/>
      <w:bookmarkEnd w:id="0"/>
      <w:r>
        <w:rPr>
          <w:rFonts w:cs="Tahoma" w:ascii="Verdana" w:hAnsi="Verdana"/>
          <w:sz w:val="20"/>
        </w:rPr>
        <w:t>rio, na forma regimental vigente, que seja a presente propositura encaminhada ao Excelentíssimo senhor, Igor Soares Ebert, Prefeito Municipal, e ao senhor Marcos Toledo, secretário de desenvolvimento urbano e habitação, para a substituição da atual iluminação pública da Estrada Serra das Divisões e suas ruas adjacentes, no bairro Chácaras Monte Serrat, por iluminação de LED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unícipes que estão reivindicando a realização desse serviço, devido ao fato de o local não ter iluminação adequada, deixando os moradores em situação de vulnerabilidade devido à escuridão do local em períodos noturn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, </w:t>
      </w:r>
      <w:r>
        <w:rPr>
          <w:rFonts w:cs="Tahoma" w:ascii="Verdana" w:hAnsi="Verdana"/>
          <w:sz w:val="20"/>
        </w:rPr>
        <w:t>a substituição da atual iluminação pública da Estrada Serra das Divisões e suas ruas adjacentes, no bairro Chácaras Monte Serrat, por iluminação de LED</w:t>
      </w:r>
      <w:r>
        <w:rPr>
          <w:rFonts w:eastAsia="Times New Roman" w:cs="Arial" w:ascii="Verdana" w:hAnsi="Verdana"/>
          <w:sz w:val="20"/>
          <w:lang w:eastAsia="pt-BR"/>
        </w:rPr>
        <w:t>, para que com máxima urgência, os moradores locais e demais munícipes que passam frequentemente pelo local, tenham uma melhoria na qualidade de vida e seguranç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8 de nov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8</Words>
  <Characters>123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31:00Z</dcterms:created>
  <dc:creator>Camara04</dc:creator>
  <dc:description/>
  <dc:language>en-US</dc:language>
  <cp:lastModifiedBy>CMI User</cp:lastModifiedBy>
  <cp:lastPrinted>2019-05-10T18:43:00Z</cp:lastPrinted>
  <dcterms:modified xsi:type="dcterms:W3CDTF">2019-11-08T16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