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47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instalação de lixeiras em pontos estratégicos na Avenida Rubens Caramez – Centr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124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e realize a instalação lixeiras em pontos estratégicos na Avenida Rubens Caramez – Centro, neste município.</w:t>
      </w:r>
    </w:p>
    <w:p>
      <w:pPr>
        <w:pStyle w:val="Normal"/>
        <w:ind w:left="600" w:firstLine="12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2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Tal indicação visa melhorar o sistema de limpeza e higiene do Centro de Itapevi. É necessário que o Executivo Municipal adote medidas necessárias objetivando a instalação de lixeiras no centro da cidade, sobretudo em locais estratégicos como em frente a pontos de ônibus, pontos de Táxi e Praça 18 de fevereiro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sta medida evita que o lixo seja jogado no chão ocasionando além de sujeira, entupimento de bueiros.</w:t>
      </w:r>
    </w:p>
    <w:p>
      <w:pPr>
        <w:pStyle w:val="Normal"/>
        <w:ind w:left="567"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7 de novemb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57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11-07T17:06:00Z</dcterms:modified>
  <cp:revision>3</cp:revision>
  <dc:subject/>
  <dc:title>INDICAÇÃO nº        /2013</dc:title>
</cp:coreProperties>
</file>