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1502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:- Solicita providências do Executivo, junto a Secretaria de Infraestrutura e Serviços Municipais, Sr. Ramon Medrano de Almada, para que seja realizada a </w:t>
      </w:r>
      <w:bookmarkStart w:id="0" w:name="_GoBack"/>
      <w:r>
        <w:rPr/>
        <w:t>pavimentação asfáltica da Praça Padre Romeu Mecca localizada na Rua Lazara Siqueira, ao lado da Paróquia São Judas Tadeu.</w:t>
      </w:r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de Infraestrutura e Serviços Municipais, para que seja realizada a pavimentação asfáltica da Praça Padre Romeu Mecca localizada na Rua Lazara Siqueira, ao lado da Paróquia São Judas Tade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 indicação se faz necessária uma vez que a referida praça é utilizada para diversos eventos da cidade, e não havendo pavimentação asfáltica no local, dificulta a circulação de pedestres e também a montagem de equipamentos para eventos da cidade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abemos que é de direito da população poder contar com a correta infraestrutura municipal, ou seja, que atenda às suas necessidades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or isso pedimos que providências fossem tomada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Senhores Vereadores,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14 de Novembr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Yacer Issa Kourani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VEREADOR - PSB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2dc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0</Words>
  <Characters>1086</Characters>
  <CharactersWithSpaces>12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8:05:00Z</dcterms:created>
  <dc:creator>Gabinete</dc:creator>
  <dc:description/>
  <dc:language>en-US</dc:language>
  <cp:lastModifiedBy>micro003</cp:lastModifiedBy>
  <cp:lastPrinted>2017-04-06T14:02:00Z</cp:lastPrinted>
  <dcterms:modified xsi:type="dcterms:W3CDTF">2017-11-14T1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