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69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- Excelentíssimo Prefeito Igor Soares, junto a Secretaria de Governo, para que preste informações a esta Casa de Leis, se existe estudos para instalar coletores de lixo eletrônico em pontos estratégicos em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junto a Secretaria de Governo, para que informe a esta Casa de Leis, se existe estudos para instalar coletores de lixo eletrônico em pontos estratégicos em nosso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armazenamento e a coleta de lixo eletrônico ainda são um problema sério em várias cidades do Brasil. Quando despejados nas ruas ou a céu aberto, o lixo eletrônico pode poluir o meio ambiente e trazer sérios riscos à saúde human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Uma das alternativas para minimizar a poluição eletrônica em nossa cidade é a instalação de coletores específicos para descarte de eletrônico e afins, de forma que a população possa ter essa consciência e um local adequado para esse fim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a atual Administração Municipal está empenhada na busca de soluções inteligentes para cidade, principalmente para conservar e preservar o meio ambiente em Itapevi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scarte é simples e sem qualquer formalidade, basta que o Poder Executivo disponibilize pontos de descarte eletrônico e após recolhimento providência o fim adequado ambientalmente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Uma alternativa é verificar junto a Empresa que realiza o serviço de coleta em nosso município um termo de cooperação onde o Executivo indique o local e a empresa instale o ponto coletor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ada a relevância de que se reveste a matéria, requeiro aos nobres pares aprovação do presente requerimento. Cabe-me informar que este pedido já foi objeto do requerimento nº 984/2018 deste vere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41f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4</Words>
  <Characters>1698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4:00Z</dcterms:created>
  <dc:creator>Usuário do Windows</dc:creator>
  <dc:description/>
  <dc:language>en-US</dc:language>
  <cp:lastModifiedBy>Usuário do Windows</cp:lastModifiedBy>
  <dcterms:modified xsi:type="dcterms:W3CDTF">2019-01-28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