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PROJETO DE DECRETO LEGISLATIVO Nº   005  /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 Câmara Municipal  de Itapevi, aprovou e eu promulgo o seguinte Decreto Legislativo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Súmula: “Concede o Diploma de Mérito”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 Educação, por reconhecimento     aos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ços de alta relevância prestados  a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cede o Diploma de Mérito da Educação, por reconhecimento aos  serviços de alta relevância prestados ao Municípi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Art. 1º Fica Concedido a </w:t>
      </w:r>
      <w:r>
        <w:rPr>
          <w:b/>
          <w:sz w:val="26"/>
          <w:szCs w:val="26"/>
        </w:rPr>
        <w:t>Professora Dargery José Chalupp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o Diploma de Mérito da Educação</w:t>
      </w:r>
      <w:r>
        <w:rPr>
          <w:sz w:val="26"/>
          <w:szCs w:val="26"/>
        </w:rPr>
        <w:t>, por inestimáveis e relevantes serviços prestados na área da Educação do Município de Itapevi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rt. 2º - As despesas decorrentes com a execução deste correrão por conta própria, suplementadas se necessárias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rt. 3º - Esse Decreto entra em vigor na data de sua publicação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Sala das Sessões Benvindo Moreira Nery, 12  de Feverei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              ______________________________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Dr. Paulo Rogiério de Almeida                           MARCOS FERREIRA GODO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“</w:t>
      </w:r>
      <w:r>
        <w:rPr>
          <w:b/>
          <w:sz w:val="26"/>
          <w:szCs w:val="26"/>
        </w:rPr>
        <w:t>Professor Paulinho”                                           Presidente da Câmara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Vereador – PTB                                                 Vereador – Teco – PV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Salvaran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- PT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Senhor Presid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nhores Vereadore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licitamos a aprovação de concessão do </w:t>
      </w:r>
      <w:r>
        <w:rPr>
          <w:b/>
          <w:sz w:val="26"/>
          <w:szCs w:val="26"/>
        </w:rPr>
        <w:t>Diploma de Mérito da Educação</w:t>
      </w:r>
      <w:r>
        <w:rPr>
          <w:sz w:val="26"/>
          <w:szCs w:val="26"/>
        </w:rPr>
        <w:t xml:space="preserve"> para a professora </w:t>
      </w:r>
      <w:r>
        <w:rPr>
          <w:b/>
          <w:sz w:val="26"/>
          <w:szCs w:val="26"/>
        </w:rPr>
        <w:t>Dargery José Chaluppe</w:t>
      </w:r>
      <w:r>
        <w:rPr>
          <w:sz w:val="26"/>
          <w:szCs w:val="26"/>
        </w:rPr>
        <w:t>, devido aos inestimáveis e relevantes serviços prestados ao Setor Educacional de Itapev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>Nascida em Itapevi – SP,  no dia 26 de Novembro de 1942, filha de dona Alvacyr Costa Chaluppe e Senhor José Chaluppe, irmão de Suely José Chaluppe Bataglia e do saudoso Ubiratan José Chaluppe, seus primeiros dois anos de estudos foram realizados no Grupo escolar Dr. Raul Briquet, localizado na época nos galpões da Pedreira, hoje Cohab I (1951-152). Os três anos subseqüentes, estudou no Instituto Dino Bueno, nos Campos Elíseos, SP, recebendo em 1955 o certificado de conclusão do curso primário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Com dedicação e disciplina cursou o Colégio Santa Inês, Bom Retiro, SP, em 30 de Dezembro de 1964, recebe o Diploma de habilitação para o Magistério Primário, após realizar com brilhantismo e determinação o Curso de Formação Profissional de Primário, na Escola Normal Particular Riachuelo, Campos Elíseos, SP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>Na década de 1970 ingressa na Faculdade de Filosofia, Ciências e Letras “Oswaldo Cruz”, Barra Funda, SP, sendo lhe conferido o Diploma de Licenciatura em Pedagogia, em 31/12/72, certificado de Especialista de Educação em Administração Escolar do 1° e 2° graus e Supervisão Escolar de 1° e 2° graus, certificado de Professor – habilitação em Psicologia da Educação (2° grau); Sociologia da Educação (2° grau) e História da Educação (2° grau)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>No afã e idealismo de sempre aprender mais para melhor ensinar, fez o Curso de Estudos Sociais, na Faculdade de Filosofia, Ciências e Letras “Nossa Senhora do Patrocínio” Itu – SP., licenciada em 24/01/75, em Estudos Sociais, com habilitação em Educação Moral e Cívica – 1° e 2° graus e OSPB – 1° e  2° graus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Segue em anexo, histórico de sua vida profissional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 Benvindo Moreira Nery, 12 de Fevereiro de 201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              ______________________________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Paulo Rogiério de Almeida                           MARCOS FERREIRA GODO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“</w:t>
      </w:r>
      <w:r>
        <w:rPr>
          <w:b/>
          <w:sz w:val="26"/>
          <w:szCs w:val="26"/>
        </w:rPr>
        <w:t>Professor Paulinho”                                           Presidente da Câmar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Vereador – PTB                                                 Vereador – Teco – PV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Salvaran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- PTB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9:00Z</dcterms:created>
  <dc:creator>Luiz Henrique</dc:creator>
  <dc:description/>
  <cp:keywords/>
  <dc:language>en-US</dc:language>
  <cp:lastModifiedBy>Claudia Maia</cp:lastModifiedBy>
  <cp:lastPrinted>2010-02-22T11:25:00Z</cp:lastPrinted>
  <dcterms:modified xsi:type="dcterms:W3CDTF">2017-03-20T15:49:00Z</dcterms:modified>
  <cp:revision>2</cp:revision>
  <dc:subject/>
  <dc:title>PROJETO DE DECRETO LEGISLATIVO Nº       /2009</dc:title>
</cp:coreProperties>
</file>