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3950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</w:rPr>
        <w:t>“Tapa buraco em toda a extensão da rua Arlindo Ventura localizada no jardim Portela”,</w:t>
      </w:r>
      <w:r>
        <w:rPr>
          <w:rFonts w:cs="Calibri" w:cstheme="minorHAnsi"/>
          <w:color w:val="000000" w:themeColor="text1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</w:rPr>
        <w:t>“Tapa buraco em toda a extensão da rua Arlindo Ventura localizada no jardim Portela”,</w:t>
      </w:r>
      <w:r>
        <w:rPr>
          <w:rFonts w:cs="Calibri" w:cstheme="minorHAnsi"/>
          <w:color w:val="000000" w:themeColor="text1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Visando a manutenção (Tapa buraco) e conservação desta via, e considerando que os moradores e usuários da mesma relataram que rua supracitada é uma importante via do bairro aonde circulam muitos veículos de todos os tipos e modelos e a toda hora. No local mencionado existe alguns buracos de grande proporção que já estão ali abertos a muito tempo segundo os moradores, os mesmos relatam que a cobertura asfáltica é muito antiga e danificada, e como estamos chegando ao período de chuvas fortes novamente, temesse que com esse período irá contribuir para aparecimento de mais buracos e rachaduras no solo, e pode colocar em risco a integridade física e patrimonial dos que por ali transitam. Podemos considerar que os possíveis danos que os buracos e também este asfalto malconservado pode vir a ocasionar em veículos particulares, é de responsabilidade objetiva desta municipalidade, gerando gastos desnecessários e onerando aos contribuintes de modo geral, por isso solicito que se providencie a realização de manutenção periódica em toda a extensão da rua mencionada, nesta municipalidade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Segue imagem em anexo</w:t>
      </w:r>
    </w:p>
    <w:p>
      <w:pPr>
        <w:pStyle w:val="Normal"/>
        <w:spacing w:before="0" w:after="0"/>
        <w:jc w:val="center"/>
        <w:rPr/>
      </w:pPr>
      <w:r>
        <w:rPr/>
        <w:t>Sala das Sessões Bemvindo Moreira Nery, 07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752600" cy="6667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/>
        <w:t>PODEMOS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400040" cy="31457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07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66825" cy="7067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bookmarkStart w:id="0" w:name="_GoBack"/>
      <w:bookmarkEnd w:id="0"/>
      <w:r>
        <w:rPr/>
        <w:t>PODEMOS</w:t>
      </w:r>
    </w:p>
    <w:sectPr>
      <w:type w:val="nextPage"/>
      <w:pgSz w:w="11906" w:h="16838"/>
      <w:pgMar w:left="1701" w:right="1701" w:gutter="0" w:header="0" w:top="283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3</Words>
  <Characters>2017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7:00Z</dcterms:created>
  <dc:creator>CMI User</dc:creator>
  <dc:description/>
  <dc:language>en-US</dc:language>
  <cp:lastModifiedBy>CMI User</cp:lastModifiedBy>
  <dcterms:modified xsi:type="dcterms:W3CDTF">2019-11-07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