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 313/2019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95"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 Requer</w:t>
        <w:tab/>
        <w:t xml:space="preserve">informações do Executivo, junto a </w:t>
      </w:r>
      <w:r>
        <w:rPr>
          <w:rFonts w:cs="Arial" w:ascii="Arial" w:hAnsi="Arial"/>
          <w:b/>
          <w:sz w:val="24"/>
          <w:szCs w:val="24"/>
        </w:rPr>
        <w:t>Secretaria de Saúde</w:t>
      </w:r>
      <w:r>
        <w:rPr>
          <w:rFonts w:cs="Arial" w:ascii="Arial" w:hAnsi="Arial"/>
          <w:sz w:val="24"/>
          <w:szCs w:val="24"/>
        </w:rPr>
        <w:t xml:space="preserve">, na pessoa de sua secretária, </w:t>
      </w:r>
      <w:r>
        <w:rPr>
          <w:rFonts w:cs="Arial" w:ascii="Arial" w:hAnsi="Arial"/>
          <w:b/>
          <w:sz w:val="24"/>
          <w:szCs w:val="24"/>
        </w:rPr>
        <w:t>Srª Luiza Nasi Fernandes</w:t>
      </w:r>
      <w:r>
        <w:rPr>
          <w:rFonts w:cs="Arial" w:ascii="Arial" w:hAnsi="Arial"/>
          <w:sz w:val="24"/>
          <w:szCs w:val="24"/>
        </w:rPr>
        <w:t>, quanto a implantação de prontuário eletrônico em toda Rede de Saúde de Itapevi.</w:t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os termos do art. 192—C do Regimento Interno, que seja oficiado ao Excelentíssimo Senhor Igor Soares Ebert, Prefeito Municipal, o pedido de informações junto a </w:t>
      </w:r>
      <w:r>
        <w:rPr>
          <w:rFonts w:cs="Arial" w:ascii="Arial" w:hAnsi="Arial"/>
          <w:b/>
          <w:sz w:val="24"/>
          <w:szCs w:val="24"/>
        </w:rPr>
        <w:t>Secretaria de Saúde</w:t>
      </w:r>
      <w:r>
        <w:rPr>
          <w:rFonts w:cs="Arial" w:ascii="Arial" w:hAnsi="Arial"/>
          <w:sz w:val="24"/>
          <w:szCs w:val="24"/>
        </w:rPr>
        <w:t xml:space="preserve">, na pessoa de sua secretária, Sra </w:t>
      </w:r>
      <w:r>
        <w:rPr>
          <w:rFonts w:cs="Arial" w:ascii="Arial" w:hAnsi="Arial"/>
          <w:b/>
          <w:sz w:val="24"/>
          <w:szCs w:val="24"/>
        </w:rPr>
        <w:t>Luiza Nasi Fernandes</w:t>
      </w:r>
      <w:r>
        <w:rPr>
          <w:rFonts w:cs="Arial" w:ascii="Arial" w:hAnsi="Arial"/>
          <w:sz w:val="24"/>
          <w:szCs w:val="24"/>
        </w:rPr>
        <w:t>, quanto a implantação do sistema de prontuário eletrônico em toda Rede de Saúde do nosso município.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Heading1"/>
        <w:ind w:left="0" w:hanging="0"/>
        <w:jc w:val="center"/>
        <w:rPr>
          <w:rFonts w:ascii="Arial" w:hAnsi="Arial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  <w:t>1043/2018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pedido de extrema importância que visa otimizar o atendimento na rede de saúde municipal, bem como, facilitar a compreensão e atuação médica dentro do município.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o sistema de prontuários de forma eletrônica, apresenta benefícios e melhorias no atendimento das unidades básicas de saúde, prontos-socorros e demais órgãos atrelados à rede de saúde do município, permitindo que em um curto prazo, o médico possa acessar todas as informações dos pacientes nos diversos atendimentos realizados pelo SUS.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 plataforma, além de centralizar e padronizar todas as informações do paciente através de seu histórico médico de consultas, seriam evitadas repetições de exames e encaminhamentos desnecessários, o que certamente traria maior comodidade aos pacientes e a consequente diminuição da espera por atendimentos e marcação de exames.</w:t>
      </w:r>
    </w:p>
    <w:p>
      <w:pPr>
        <w:pStyle w:val="Normal"/>
        <w:ind w:left="0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rnização se faz necessária, haja vista, não serem poucos os casos onde o paciente com sua consulta marcada chega até ao local de atendimento e não tem seu prontuário manual atualizado, unificado, ou até mesmo, encontrado.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al medida, evita-se, também, a ocorrência de possíveis erros de transcrição ou legibilidade, mantendo de forma clara os registros do paciente por tempo indeterminado e possibilitando a busca por data ou peto médico responsável pelo atendimento e pelas informações lançadas no sistema.</w:t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e-se, ainda, a economia que será gerada aos cofres públicos do município, tendo em vista a redução de pessoal para cuidar de milhares de prontuários, bem como, a redução de custos, por exemplo, com exames em duplicidade, encaminhamentos desnecessários e retiradas de medicamentos indevidos.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o sistema de prontuário eletrônico na rede de saúde pública do município, é sinónimo de agilidade, pois, diminuirá de forma significativa a espera por exames e consultas.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entendendo que este conjunto de informações são vitais para a continuidade da assistência médica do paciente ao longo de suas consultas, de seus exames e até mesmo para que quando um novo profissional médico se torne responsável pelo paciente com a devida responsabilidade, requeiro o estudo para implantação do sistema ora apresentado.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9 de janeiro de 2019.</w: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Eduardo Kiko” - PODEM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20"/>
      <w:pgMar w:left="1963" w:right="144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226"/>
      <w:ind w:left="3816" w:right="130" w:firstLine="2208"/>
      <w:jc w:val="both"/>
    </w:pPr>
    <w:rPr>
      <w:rFonts w:ascii="Calibri" w:hAnsi="Calibri" w:eastAsia="Calibri" w:cs="Calibri"/>
      <w:color w:val="000000"/>
      <w:sz w:val="26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68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3816" w:right="130" w:firstLine="2208"/>
      <w:jc w:val="both"/>
    </w:pPr>
    <w:rPr>
      <w:rFonts w:ascii="Calibri" w:hAnsi="Calibri" w:eastAsia="Calibri" w:cs="Calibri"/>
      <w:color w:val="000000"/>
      <w:sz w:val="26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Gabinete</dc:creator>
  <dc:description/>
  <cp:keywords/>
  <dc:language>en-US</dc:language>
  <cp:lastModifiedBy>CMI User</cp:lastModifiedBy>
  <dcterms:modified xsi:type="dcterms:W3CDTF">2019-01-28T11:47:00Z</dcterms:modified>
  <cp:revision>6</cp:revision>
  <dc:subject/>
  <dc:title/>
</cp:coreProperties>
</file>