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66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Recapeamento na Rua Alzira Rocha da Silva, a Altura do número 730 A no bairr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Recapeamento na Rua Alzira Rocha da Silva, a Altura do número 730 A no bairro Parque Suburba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o serviço pelo fato de a referida rua ser muito íngreme e seu pavimento de concreto sempre quebrar gerando buracos, conforme imagens anex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Recapeamento </w:t>
      </w:r>
      <w:r>
        <w:rPr>
          <w:rFonts w:cs="Tahoma" w:ascii="Verdana" w:hAnsi="Verdana"/>
        </w:rPr>
        <w:t>na Rua Alzira Rocha da Silva, a Altura do número 730 A no bairro Parque Suburbano</w:t>
      </w:r>
      <w:r>
        <w:rPr>
          <w:rFonts w:eastAsia="Times New Roman" w:cs="Arial" w:ascii="Verdana" w:hAnsi="Verdana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outubr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1</Words>
  <Characters>1091</Characters>
  <CharactersWithSpaces>12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19-10-24T17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