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908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na Estrada Trinta e Cinco, </w:t>
      </w:r>
      <w:r>
        <w:rPr>
          <w:rFonts w:cs="Calibri" w:cstheme="minorHAnsi"/>
          <w:sz w:val="24"/>
          <w:szCs w:val="24"/>
        </w:rPr>
        <w:t>localizada no</w:t>
      </w:r>
      <w:r>
        <w:rPr>
          <w:rFonts w:cs="Calibri" w:cstheme="minorHAnsi"/>
          <w:b/>
          <w:sz w:val="24"/>
          <w:szCs w:val="24"/>
        </w:rPr>
        <w:t xml:space="preserve"> bairro Chácaras Monte Serrat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na Estrada Trinta e Cinco, </w:t>
      </w:r>
      <w:r>
        <w:rPr>
          <w:rFonts w:cs="Calibri" w:cstheme="minorHAnsi"/>
          <w:sz w:val="24"/>
          <w:szCs w:val="24"/>
        </w:rPr>
        <w:t>localizada no</w:t>
      </w:r>
      <w:r>
        <w:rPr>
          <w:rFonts w:cs="Calibri" w:cstheme="minorHAnsi"/>
          <w:b/>
          <w:sz w:val="24"/>
          <w:szCs w:val="24"/>
        </w:rPr>
        <w:t xml:space="preserve"> bairro Chácaras Monte Serrat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ind w:firstLine="567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-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 objetivo é ampliar as ações dentro do cronograma de serviços gerais do Poder Público Municipal, priorizando o aprimoramento de serviços de zeladoria geral na rua citada do Monte Serrat, como conservação, execução e manutenção de melhorias urbanas, ambientais e paisagísticas de áreas verdes na região, e ainda outros serviços tais como poda de árvores, concretagem de vielas e sinalização vertical apropriada na rua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01 de nov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383665" cy="9048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26</Words>
  <Characters>1224</Characters>
  <CharactersWithSpaces>14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6:11:00Z</dcterms:created>
  <dc:creator>CMI User</dc:creator>
  <dc:description/>
  <dc:language>en-US</dc:language>
  <cp:lastModifiedBy>CMI User</cp:lastModifiedBy>
  <dcterms:modified xsi:type="dcterms:W3CDTF">2019-11-01T15:1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