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9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arvore localizada na Rua Franscisca Maria Silva Ribeiro, nº 100 – Jardim Ambuitá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 localizada na Rua Francisca Maria Silva Ribeiro , nº 100 – Jardim Ambuitá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casa com suas raíz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assim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nov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9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11-13T16:13:00Z</dcterms:modified>
  <cp:revision>3</cp:revision>
  <dc:subject/>
  <dc:title>Sugestão de Modelo de Requerimento</dc:title>
</cp:coreProperties>
</file>