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0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Sr. Ramon Medrano de Almada, para que seja realizada a </w:t>
      </w:r>
      <w:bookmarkStart w:id="0" w:name="_GoBack"/>
      <w:r>
        <w:rPr/>
        <w:t>manutenção da rua Witermite José Cerqueira, no bairro Jd. Jurema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Witermite José Cerqueira, no bairro Jd. Jurem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encontra-se em estado degradante, com grandes buracos ocasionados pela ação do temp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novembro de 2017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4:00Z</dcterms:created>
  <dc:creator>Gabinete</dc:creator>
  <dc:description/>
  <dc:language>en-US</dc:language>
  <cp:lastModifiedBy>micro003</cp:lastModifiedBy>
  <cp:lastPrinted>2017-08-17T11:28:00Z</cp:lastPrinted>
  <dcterms:modified xsi:type="dcterms:W3CDTF">2017-11-14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