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REQUERIMENTO nº 354 /2019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para que preste informações a esta Casa de Leis sobre a existência de Programas e/ou tratamentos que são oferecidos pelo Município as pessoas dependentes químicas que vivem nas ruas da cidade, bem como, quais assistências são oferecidas para a pessoas que moram nas r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 sobre a existência de Programas e/ou tratamentos que são oferecidos pelo Município às pessoas dependentes químicas que vivem nas ruas da cidade bem como quais assistências são oferecidas para pessoas que moram nas ru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essa Casa de Lei recebeu em sua Tribuna livre o desabafo e questionamento de pessoas que vivem nas ruas da cidade e até mesmo de pessoas que são dependentes químicas e que de alguma maneira procuram assistência e tratamento em nossa c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muitas pessoas que vivem nas ruas, a grande maioria, têm famílias na cidade, municípios vizinhos ou até em outro Estado, mas, por algum motivo particular, resolveram se abrigar longe de tudo e de todos vivendo em verdadeiro estado de vulnerabil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Itapevi tem avançado em todos os aspectos que envolvem a educação, saúde, saneamento e infraestrutura graças a Gestão Administrativa que tem se empenhado e se preocupado em oferecer o melhor à população Itapeviense, assim, não pode ser diferente no campo da Assistência Social, buscando meios efetivos e concretos que possam efetivamente salvar vidas, principalmente dessas pessoas que estão abandonadas nas ruas e na maioria em situação de dependência quími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da a relevância da matéria, envolvendo inclusive questões humanitárias e de saúde pública, requeiro junto aos nobres colegas desta Casa de Leis que o Executivo informe os programas assistenciais ativos no município, o número de pessoas cadastradas e principalmente se existe algum estudo para auxiliar diretamente essas pessoas que moram pelas ruas de Itapevi. Cabe-me informar que este pedido já foi objeto do requerimento nº 991/2018 deste vereado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2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040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3:00Z</dcterms:created>
  <dc:creator>Usuário do Windows</dc:creator>
  <dc:description/>
  <dc:language>en-US</dc:language>
  <cp:lastModifiedBy>Usuário do Windows</cp:lastModifiedBy>
  <dcterms:modified xsi:type="dcterms:W3CDTF">2019-01-2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