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DICAÇÃO Nº 3922</w:t>
      </w:r>
      <w:bookmarkStart w:id="0" w:name="_GoBack"/>
      <w:bookmarkEnd w:id="0"/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 –</w:t>
      </w:r>
      <w:r>
        <w:rPr>
          <w:rFonts w:cs="Calibri"/>
          <w:szCs w:val="24"/>
        </w:rPr>
        <w:t xml:space="preserve"> Indico ao Poder Executivo, na pessoa do Exmo. Prefeito Senhor Igor Soares Ebert, a execução de projeto que vise garantir maior acesso dos jovens que residem em regiões mais afastadas aos núcleos esportivos e culturais do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INDICO </w:t>
      </w:r>
      <w:r>
        <w:rPr>
          <w:rFonts w:cs="Calibri"/>
          <w:szCs w:val="24"/>
        </w:rPr>
        <w:t>à Mesa, na forma regimental vigente, que seja oficiado ao Poder Executivo, na pessoa do Exmo. Prefeito Senhor Igor Soares Ebert, a execução de projeto que vise garantir maior acesso dos jovens que residem em regiões mais afastadas aos núcleos esportivos e culturais do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vido aos constantes questionamentos, essa indicação se faz necessária devido à necessidade de melhora no acesso de jovens aos programas culturais e também ao “Mais Esporte” no município, visto que muitos residem em diversos bairros afastados e em situação de vulnerabilidade social. Será de grande valia se forem estabelecidas parcerias junto à Secretaria de Desenvolvimento Social, realizando-se “cadastro único” para que seja certificado a real necessidade de cada aluno, pois os bairros estão descentralizados, com seus atendimentos sociais nos CRAS - Centro de Referência e Assistência Social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 o objetivo de se facilitar o acesso a estes núcleos culturais e esportivos, uma solução viável seria a inclusão de um passe livre cultural, garantindo aos jovens participantes o direito de se locomoverem sem custos durante o período de participação nos programas da prefeitura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1 de novemb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33475" cy="6661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2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CMI User</dc:creator>
  <dc:description/>
  <dc:language>en-US</dc:language>
  <cp:lastModifiedBy>CMI User</cp:lastModifiedBy>
  <dcterms:modified xsi:type="dcterms:W3CDTF">2019-11-01T1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