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0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Sr. Ramon Medrano de Almada, para que seja realizada a </w:t>
      </w:r>
      <w:bookmarkStart w:id="0" w:name="_GoBack"/>
      <w:r>
        <w:rPr/>
        <w:t>manutenção da rua José  Ribeiro  da Silva  no bairro Vila  Aparecida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da rua José Ribeiro da Silva no bairro Vila Apare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a referida rua encontra-se em estado degradante, com grandes buracos ocasionados pela ação do temp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4 de novembro de 2017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2:00Z</dcterms:created>
  <dc:creator>Gabinete</dc:creator>
  <dc:description/>
  <dc:language>en-US</dc:language>
  <cp:lastModifiedBy>micro003</cp:lastModifiedBy>
  <cp:lastPrinted>2017-08-17T11:28:00Z</cp:lastPrinted>
  <dcterms:modified xsi:type="dcterms:W3CDTF">2017-11-14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