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83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Jamerson Barbosa da Silva,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jc w:val="both"/>
        <w:rPr/>
      </w:pPr>
      <w:r>
        <w:rPr>
          <w:rFonts w:eastAsia="Times New Roman"/>
        </w:rPr>
        <w:t xml:space="preserve">     </w:t>
      </w:r>
      <w:r>
        <w:rPr/>
        <w:t>Nascido na cidade de Carapicuíba, e criado em Itapevi desde dos seus primeiros 7 dias de vida, hoje com seus 32 anos de idade é conhecido na cidade como “ Teta” pelos seus milhares de clientes, apelido dado pelo pai Seu Joaquim, filho da Dona Maria tem 5 irmãos (Gilvan, Joaquim, Eriomar Anderson e a adotiva Ariane).</w:t>
      </w:r>
    </w:p>
    <w:p>
      <w:pPr>
        <w:pStyle w:val="Normal"/>
        <w:jc w:val="both"/>
        <w:rPr/>
      </w:pPr>
      <w:r>
        <w:rPr>
          <w:rFonts w:eastAsia="Times New Roman"/>
        </w:rPr>
        <w:t xml:space="preserve">     </w:t>
      </w:r>
      <w:r>
        <w:rPr/>
        <w:t>Casado a 16 anos com Viviane, pais de 3 filhos, tem a sua família com “oxigênio” para encarar os desafios do dia a dia, na profissão que carrega com amor e respeito pelo dom que Deus lhe deu, que ele nem pensava em seguir um dia.</w:t>
      </w:r>
    </w:p>
    <w:p>
      <w:pPr>
        <w:pStyle w:val="Normal"/>
        <w:jc w:val="both"/>
        <w:rPr/>
      </w:pPr>
      <w:r>
        <w:rPr>
          <w:rFonts w:eastAsia="Times New Roman"/>
        </w:rPr>
        <w:t xml:space="preserve">     </w:t>
      </w:r>
      <w:r>
        <w:rPr/>
        <w:t>Sua história no meio de hairstyle, iniciou devido ao desemprego aos 16 anos de idade, como bico numa escola de cabeleiros da mãe de uns amigos, fazendo de tudo um pouco (espécie de quebra galho como ele define), e em um sábado, cheio de cliente para os alunos, Teta conta que chegou um rapaz com nome “ Marcos” e a dona da escola avisou que os alunos estava todos ocupados, e de repente ela olha para ele, corta esse cabelo! E ele responde tia eu não sei corta. Mais ele insistiu e disse que era com alunos que ele cortava e na época custava R$1,00, criou coragem e foi fazer seu primeiro corte na vida, sendo reconhecido pela dona que motivou logo de cara dizendo que seria um grande profissional.</w:t>
      </w:r>
    </w:p>
    <w:p>
      <w:pPr>
        <w:pStyle w:val="Normal"/>
        <w:jc w:val="both"/>
        <w:rPr/>
      </w:pPr>
      <w:r>
        <w:rPr>
          <w:rFonts w:eastAsia="Times New Roman"/>
        </w:rPr>
        <w:t xml:space="preserve">     </w:t>
      </w:r>
      <w:r>
        <w:rPr/>
        <w:t>E entre idas e vidas na vida Teta, após virar cabelereiros chegamos a trabalhar juntos no salão que era mais conhecido da Cohab, Mancha Fashion Hair, onde ele e o famoso “ Mancha” (Cristiano) me ajudaram muito em corte de cabelos que eu tinha grande dificuldades, e hoje se cheguei a uma posição de destaque na vida, devo muito a você amigo “Teta”(Jamerson), que acreditou em mim e foi um professor na área, e obrigado pelas palavras de sempre sobre minha pessoa.</w:t>
      </w:r>
    </w:p>
    <w:p>
      <w:pPr>
        <w:pStyle w:val="Normal"/>
        <w:jc w:val="both"/>
        <w:rPr/>
      </w:pPr>
      <w:r>
        <w:rPr>
          <w:rFonts w:eastAsia="Times New Roman"/>
        </w:rPr>
        <w:t xml:space="preserve">     </w:t>
      </w:r>
      <w:r>
        <w:rPr/>
        <w:t>E um jovem que se destaca pelo seu trabalho merece essa singela homenagem, além da sua história de vida, os treinamentos que dá em workshops para os demais profissionais do meio, não esquece a sua porção em fazer o bem pelos próximos em eventos sociais.</w:t>
      </w:r>
    </w:p>
    <w:p>
      <w:pPr>
        <w:pStyle w:val="Normal"/>
        <w:spacing w:lineRule="auto" w:line="360"/>
        <w:jc w:val="both"/>
        <w:rPr>
          <w:rFonts w:eastAsia="Times New Roman"/>
        </w:rPr>
      </w:pPr>
      <w:r>
        <w:rPr>
          <w:rFonts w:eastAsia="Times New Roman"/>
        </w:rPr>
        <w:t xml:space="preserve">            </w:t>
      </w:r>
    </w:p>
    <w:p>
      <w:pPr>
        <w:pStyle w:val="Normal"/>
        <w:tabs>
          <w:tab w:val="clear" w:pos="708"/>
          <w:tab w:val="left" w:pos="1320" w:leader="none"/>
        </w:tabs>
        <w:spacing w:lineRule="auto" w:line="360"/>
        <w:ind w:firstLine="1080"/>
        <w:jc w:val="both"/>
        <w:rPr/>
      </w:pPr>
      <w:r>
        <w:rPr/>
        <w:t xml:space="preserve">Sala das Sessões Bemvindo Moreira Nery, 01 de Novembro de 2019. </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3:00Z</dcterms:created>
  <dc:creator>pegasus</dc:creator>
  <dc:description/>
  <cp:keywords/>
  <dc:language>en-US</dc:language>
  <cp:lastModifiedBy>CMI User</cp:lastModifiedBy>
  <cp:lastPrinted>2018-07-26T12:05:00Z</cp:lastPrinted>
  <dcterms:modified xsi:type="dcterms:W3CDTF">2019-11-05T14:15:00Z</dcterms:modified>
  <cp:revision>4</cp:revision>
  <dc:subject/>
  <dc:title>Sugestão de Modelo de Moção</dc:title>
</cp:coreProperties>
</file>