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3"/>
          <w:szCs w:val="23"/>
        </w:rPr>
      </w:pPr>
      <w:r>
        <w:rPr>
          <w:rFonts w:cs="Calibri" w:cstheme="minorHAnsi"/>
          <w:b/>
          <w:bCs/>
          <w:sz w:val="23"/>
          <w:szCs w:val="23"/>
        </w:rPr>
        <w:t>INDICAÇÃO Nº 3948</w:t>
      </w:r>
      <w:bookmarkStart w:id="0" w:name="_GoBack"/>
      <w:bookmarkEnd w:id="0"/>
      <w:r>
        <w:rPr>
          <w:rFonts w:cs="Calibri" w:cstheme="minorHAnsi"/>
          <w:b/>
          <w:bCs/>
          <w:sz w:val="23"/>
          <w:szCs w:val="23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Súmula -</w:t>
      </w:r>
      <w:r>
        <w:rPr>
          <w:rFonts w:cs="Calibri" w:cstheme="minorHAnsi"/>
          <w:sz w:val="23"/>
          <w:szCs w:val="23"/>
        </w:rPr>
        <w:t xml:space="preserve"> Indica ao Poder Executivo Municipal, na Pessoa do Excelentíssimo Senhor Igor Soares Ebert, Prefeito Municipal, para que oficie à Secretaria ou Departamento responsável, a necessidade de implantação de um abrigo de ponto de ônibus na Estrada Lucinda de Jesus Silva altura do nº 1352 no bairro Cohab setor “C”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na forma regimental vigente, seja oficiado ao Excelentíssimo Senhor Igor Soares, Prefeito Municipal e que oficie a Secretaria ou Departamento responsável a necessidade da implantação de um abrigo de ponto de ônibus na Estrada Lucinda de Jesus Silva altura do nº 1352 no bairro Cohab setor “C”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haja vista que muitos munícipes solicitaram a este legislador, considerando que é de grande importância e necessário a implantação deste abrigo, quero frisar que no local menciona não existe ponto, e o motivo pelo qual os mesmos reivindicam o abrigo é pelo fato de haver uma grande distância entre um ponto e outro, cabendo assim a implantação de mais um abrigo. Neste local visa objetivar muitos embarques e desembarques de centenas de pessoas, em ônibus escolares e convencionais, diuturnamente, não importando as condições do tempo. Com a implantação desse serviço, muito irá beneficiar a estrutura do bairro e por consequências a segurança dos munícipes que utilizam tais serviço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É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ala das Sessões, Bemvindo Moreira Nery, 07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2105025" cy="109474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d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3:00Z</dcterms:created>
  <dc:creator>CMI User</dc:creator>
  <dc:description/>
  <dc:language>en-US</dc:language>
  <cp:lastModifiedBy>CMI User</cp:lastModifiedBy>
  <dcterms:modified xsi:type="dcterms:W3CDTF">2019-11-07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