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 xml:space="preserve">INDICAÇÃO Nº 1446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s “LIXEIRAS COLETIVAS” viela “01” na Rua SALMÃO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 para que seja implantada as “LIXEIRAS COLETIVAS” viela “01” na Rua SALMÃO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feita implantada na rua Salmão próximo a Viela 01, lixeiras coletivas, pois este local possui vários moradores aonde eles não têm um local especifico para depositar os resíduos, sendo que além de facilita muito o deposito dos lixos, irá propor um ambiente mais limpo e higiênico para os moradores do bairro Jardim São Carlo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6 de outu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0:00Z</dcterms:created>
  <dc:creator>Gabinete</dc:creator>
  <dc:description/>
  <dc:language>en-US</dc:language>
  <cp:lastModifiedBy>Gabinete</cp:lastModifiedBy>
  <cp:lastPrinted>2017-03-16T12:44:00Z</cp:lastPrinted>
  <dcterms:modified xsi:type="dcterms:W3CDTF">2017-10-2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