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294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>: - Requeiro Informação junto ao Poder Executivo, na pessoa do Excelentíssimo Senhor Igor Soares Ebert, se já existe um cronograma ou um planejamento, visando à possibilidade de cadastrar nosso município no Programa de Implantação e Modernização de infraestrutura Esportiva do Ministério dos Esportes e Lazer das Cidades, do Governo Federal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REQUEIRO</w:t>
      </w:r>
      <w:r>
        <w:rPr>
          <w:rFonts w:cs="Calibri" w:cstheme="minorHAnsi"/>
        </w:rPr>
        <w:t xml:space="preserve"> à Mesa, após ouvido o Douto Plenário na forma regimental vigente, seja oficiado ao Poder Executivo, na pessoa do Excelentíssimo Senhor Igor Soares Ebert, se já existe um cronograma ou um planejamento, visando à possibilidade de cadastrar nosso município no Programa de Implantação e Modernização de infraestrutura Esportiva do Ministério dos Esportes e Lazer das Cidades, do Governo Federal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Trata-se de urna solicitação feita pelos munícipes a este legislador, sinalizando esta necessidade de se fazer o cadastra de bossa município, uma vez que possa disponibilizar e modernizar as áreas para a prática de esporte e lazer, assim como instalações e equipamentos adequados à prática esportiva, contribuindo para reduzir a exclusão, o risco social e para melhorar a qualidade de vida, mediante garantia de acessibilidade a espaços esportivos, construção, ampliação e reforma de quadras e ginásios poliesportivos, campo de futebol, piscinas, complexos esportivos, pista de atletismo, entre outras modalidades de esporte e lazer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Caso haja esta disponibilidade, peço gentilmente que seja informado a esta Casa de Leis para que possamos passar esta informação a quem de direi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; conto com apoiados nobres l2açes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t4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4</Words>
  <Characters>1591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5:00Z</dcterms:created>
  <dc:creator>CMI User</dc:creator>
  <dc:description/>
  <dc:language>en-US</dc:language>
  <cp:lastModifiedBy>CMI User</cp:lastModifiedBy>
  <dcterms:modified xsi:type="dcterms:W3CDTF">2019-01-28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