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47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Indica ao Poder Executivo Municipal, que oficie a Secretaria ou Departamento Responsável, da necessidade da Pavimentação Asfáltica na rua Das Laranjeiras, no bairro Monte Serrat II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 Ebert, Prefeito Municipal e que oficie a Secretaria ou Departamento Responsável, da necessidade da pavimentação asfáltica na rua Das Laranjeiras, no bairro Jardim Cruzeiro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haja vista, que feita pelos munícipes locais ao legislador, da necessidade de que aconteça a pavimentação asfáltica na rua Das Laranjeiras, no bairro Monte Serrat II nesta municipalidade, pelo fato deste pedido já ser antigo, e os moradores desta região sofrerem muito com as condições precárias desta rua, que nos dias de chuva com a lama impedindo até mesmo em alguns pontos o ir e vir e nos períodos de seca a poeira  traz muitos transtornos, inclusive  problemas respiratórios aos moradores.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06 de novem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 xml:space="preserve">Vice-Presidente Professor Rafael Alan 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63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52:00Z</dcterms:created>
  <dc:creator>Gabinete</dc:creator>
  <dc:description/>
  <dc:language>en-US</dc:language>
  <cp:lastModifiedBy>Gabinete</cp:lastModifiedBy>
  <dcterms:modified xsi:type="dcterms:W3CDTF">2017-11-06T1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