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87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s para a realização de reforma, pintura e corte de ato no Estádio Municipal André Nunes Junior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Marcos Gianelli de Toledo, Secretário de Planejamento e Gestão, para a realização de estudos para a realização de reforma, pintura e corte de ato no Estádio Municipal André Nunes Junior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De acordo com as imagens anexas a este ofício, podemos verificar o desgaste nas dependências do estádio, incluindo o crescimento de mato em um dos setore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 xml:space="preserve">Por isso, é necessário que seja feita uma reforma de manutenção, para que o estádio possa continuar servindo o município com toda plenitude, naquilo que possui de melhor. </w:t>
      </w:r>
      <w:r>
        <w:rPr>
          <w:rFonts w:cs="Arial" w:ascii="Verdana" w:hAnsi="Verdana"/>
          <w:bCs/>
          <w:sz w:val="24"/>
          <w:szCs w:val="24"/>
        </w:rPr>
        <w:t xml:space="preserve">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0 de novembr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38:00Z</dcterms:created>
  <dc:creator>GABINETE4</dc:creator>
  <dc:description/>
  <dc:language>en-US</dc:language>
  <cp:lastModifiedBy>GABINETE4</cp:lastModifiedBy>
  <cp:lastPrinted>2017-04-18T15:02:00Z</cp:lastPrinted>
  <dcterms:modified xsi:type="dcterms:W3CDTF">2017-11-10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