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1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4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890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OÇÃO DE APLAUSO Nº 611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nderson Pereira Miguel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Anderson Pereira Miguel</w:t>
      </w:r>
      <w:r>
        <w:rPr>
          <w:rFonts w:ascii="Cambria" w:hAnsi="Cambria"/>
          <w:shd w:fill="FFFFFF" w:val="clear"/>
        </w:rPr>
        <w:t>, nascido no dia 13/03/1990 na cidade de Pinheiros no estado de São Paulo, casado com Ana Paula Silva Miguel,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8"/>
          <w:szCs w:val="26"/>
        </w:rPr>
      </w:pPr>
      <w:r>
        <w:rPr>
          <w:rFonts w:cs="Arial" w:ascii="Cambria" w:hAnsi="Cambria"/>
          <w:sz w:val="1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ab/>
        <w:t>Sala de sessões Bemvindo Moreira Nery, 14 de novembro de 2019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4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f18e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545</Characters>
  <CharactersWithSpaces>18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03:00Z</dcterms:created>
  <dc:creator>Usuário do Windows</dc:creator>
  <dc:description/>
  <dc:language>en-US</dc:language>
  <cp:lastModifiedBy>Usuário do Windows</cp:lastModifiedBy>
  <dcterms:modified xsi:type="dcterms:W3CDTF">2019-11-14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