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 309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quer informações junto ao </w:t>
      </w:r>
      <w:r>
        <w:rPr>
          <w:rFonts w:cs="Arial" w:ascii="Arial" w:hAnsi="Arial"/>
          <w:b/>
          <w:sz w:val="23"/>
          <w:szCs w:val="23"/>
        </w:rPr>
        <w:t>DER - Departamento de Estradas de Rodagem – DR10 – São Paulo</w:t>
      </w:r>
      <w:r>
        <w:rPr>
          <w:rFonts w:cs="Arial" w:ascii="Arial" w:hAnsi="Arial"/>
          <w:sz w:val="23"/>
          <w:szCs w:val="23"/>
        </w:rPr>
        <w:t xml:space="preserve">, na pessoa de seu Diretor Regional, </w:t>
      </w:r>
      <w:r>
        <w:rPr>
          <w:rFonts w:cs="Arial" w:ascii="Arial" w:hAnsi="Arial"/>
          <w:b/>
          <w:sz w:val="23"/>
          <w:szCs w:val="23"/>
        </w:rPr>
        <w:t>Sr. Mauro Flávio Cardoso</w:t>
      </w:r>
      <w:r>
        <w:rPr>
          <w:rFonts w:cs="Arial" w:ascii="Arial" w:hAnsi="Arial"/>
          <w:sz w:val="23"/>
          <w:szCs w:val="23"/>
        </w:rPr>
        <w:t>, sobre a possibilidade de instalação de Defensas Metálicas (guard rails) na Rodovia Coronel PM Nelson Tranchesi, “Estrada da Roselândia” na altura do km 37 até o limite do municípi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EQUEIRO </w:t>
      </w:r>
      <w:r>
        <w:rPr>
          <w:rFonts w:cs="Arial" w:ascii="Arial" w:hAnsi="Arial"/>
          <w:sz w:val="23"/>
          <w:szCs w:val="23"/>
        </w:rPr>
        <w:t xml:space="preserve">à Mesa, após ouvido o Douto Plenário, nos termos do art. 192–C do Regimento Interno, que seja oficiado ao </w:t>
      </w:r>
      <w:r>
        <w:rPr>
          <w:rFonts w:cs="Arial" w:ascii="Arial" w:hAnsi="Arial"/>
          <w:b/>
          <w:sz w:val="23"/>
          <w:szCs w:val="23"/>
        </w:rPr>
        <w:t>DER - Departamento de Estradas e Rodagem – DR10 São Paulo</w:t>
      </w:r>
      <w:r>
        <w:rPr>
          <w:rFonts w:cs="Arial" w:ascii="Arial" w:hAnsi="Arial"/>
          <w:sz w:val="23"/>
          <w:szCs w:val="23"/>
        </w:rPr>
        <w:t>, Rua Joaquim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ávora, nº 651 – Vila Mariana – CEP 04015-000, na pessoa de seu Diretor Regional, o </w:t>
      </w:r>
      <w:r>
        <w:rPr>
          <w:rFonts w:cs="Arial" w:ascii="Arial" w:hAnsi="Arial"/>
          <w:b/>
          <w:sz w:val="23"/>
          <w:szCs w:val="23"/>
        </w:rPr>
        <w:t>Sr. Mauro Flavio Cardoso</w:t>
      </w:r>
      <w:r>
        <w:rPr>
          <w:rFonts w:cs="Arial" w:ascii="Arial" w:hAnsi="Arial"/>
          <w:sz w:val="23"/>
          <w:szCs w:val="23"/>
        </w:rPr>
        <w:t>, sobre a possibilidade de instalação de defensas metálicas (guard rails) na Rodovia P.M. Nelson Tranchesi, “Estrada da Roselândia” na altura do km 37 até o limite do município. Requeiro, ainda, que seja encaminhado cópia desse requerimento ao Excelentíssimo Senhor Igor Soares Ebert, Prefeito Municipal, para que tome conhecimento do mesm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es Vereadores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as Vereadoras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>O pedido em tela já foi objeto do requerimento nº 631/17 – Protocolo de 26/04/2017, e continua sendo de suma importância o atendimento do mesmo, pois, a rodovia supracitada, além de grande circulação de veículos, possui intensa circulação de pessoas. A proximidade do CEMEB Dr. Antonio Manoel de Oliveira torna o fluxo de pessoas maior por conta da entrada e saída de alunos.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-se da antiga Estrada da Roselândia que sofre com a falta de estrutura, em específico, a ausência de barreiras de proteção estabelecendo os limites da pista trazendo riscos terríveis aos pedestres que utilizam o acesso pelas calçada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>Entre o km 37 até o limite do município de Itapevi, graves acidentes já foram registrados, o que só ratifica o perigo àqueles que precisam circular  pelo local, bem como, a necessidade de providências quanto a instalação de defensas metálicas (guard rails).</w:t>
      </w:r>
    </w:p>
    <w:p>
      <w:pPr>
        <w:pStyle w:val="Normal"/>
        <w:ind w:firstLine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Bemvindo Moreira Nery, 29 de janeir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12:00Z</dcterms:created>
  <dc:creator>pegasus</dc:creator>
  <dc:description/>
  <cp:keywords/>
  <dc:language>en-US</dc:language>
  <cp:lastModifiedBy>CMI User</cp:lastModifiedBy>
  <cp:lastPrinted>2017-04-24T11:03:00Z</cp:lastPrinted>
  <dcterms:modified xsi:type="dcterms:W3CDTF">2019-01-28T11:39:00Z</dcterms:modified>
  <cp:revision>14</cp:revision>
  <dc:subject/>
  <dc:title>Sugestão de Modelo de Requerimento</dc:title>
</cp:coreProperties>
</file>