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728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informações do Executivo, junto à Secretaria da Receita aos cuidados do Dr. Luiz Cláudio de Freitas se o terreno ao lado do Hospital Geral de Itapevi (HGI) se encontra em precatório junto a municipalidade e se há a possibilidade de devolver o terreno para o proprietário caso tenha algum valor em aberto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o Excelentíssimo Igor Soares Prefeito Municipal, junto à Secretaria da Receita aos cuidados do Dr. Luiz Cláudio de Freitas se o terreno ao lado do Hospital Geral de Itapevi (HGI) se encontra em precatório junto a municipalidade e se há a possibilidade de devolver o terreno para o proprietário caso tenha algum valor em aber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to Plenário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tem o intuito de obter informações com relação ao terreno localizado ao Hospital Geral de Itapevi (HGI)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3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º Paul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f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2f0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2f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9:00Z</dcterms:created>
  <dc:creator>Camara003</dc:creator>
  <dc:description/>
  <dc:language>en-US</dc:language>
  <cp:lastModifiedBy>Camara003</cp:lastModifiedBy>
  <cp:lastPrinted>2017-06-23T20:04:00Z</cp:lastPrinted>
  <dcterms:modified xsi:type="dcterms:W3CDTF">2017-06-23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