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47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 - Indico ao Poder Executivo Municipal, que oficie a Secretaria ou Departamento Responsável, da necessidade da </w:t>
      </w:r>
      <w:r>
        <w:rPr>
          <w:rFonts w:cs="Arial" w:ascii="Calibri" w:hAnsi="Calibri" w:asciiTheme="minorHAnsi" w:hAnsiTheme="minorHAnsi"/>
        </w:rPr>
        <w:t>Implantação de rede de coleta de esgoto na Rua Das Laranjeiras no bairro Monte Serrat II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Excelentíssimo Senhor Igor Soares, Prefeito Municipal, que oficie a Secretaria ou Departamento Responsável, da necessidade da </w:t>
      </w:r>
      <w:r>
        <w:rPr>
          <w:rFonts w:cs="Arial" w:ascii="Calibri" w:hAnsi="Calibri" w:asciiTheme="minorHAnsi" w:hAnsiTheme="minorHAnsi"/>
        </w:rPr>
        <w:t>Implantação de rede de coleta de esgoto na rua Das Laranjeiras no Bairro Monte Serrat II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Esta indicação se faz necessária, haja vista que feita pelos munícipes locais a este legislador, da necessidade de implantar o serviço de rede de esgoto na rua Das Laranjeiras, pois ao longo dos anos os moradores sofrem com a falta deste serviço causando vários transtornos tendo que conviver com o esgoto a céu aberto, causando crateras na rua e grandes riscos à saúde das pessoas, alguns  até possuem fossa séptica, mas isso de tempos em tempos tem que ser esgotadas, na maioria dos casos a vulnerabilidade social impede a contratação do serviço pelos moradores. 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06 de novembr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 xml:space="preserve">Vice-Presidente Professor Rafael 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3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87476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874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9</Words>
  <Characters>1293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49:00Z</dcterms:created>
  <dc:creator>Gabinete</dc:creator>
  <dc:description/>
  <dc:language>en-US</dc:language>
  <cp:lastModifiedBy>Gabinete</cp:lastModifiedBy>
  <cp:lastPrinted>2017-08-25T19:32:00Z</cp:lastPrinted>
  <dcterms:modified xsi:type="dcterms:W3CDTF">2017-11-06T1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