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81 / 2019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o Cabeleireiro, José Adriano da Silva Santos,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spacing w:lineRule="auto" w:line="360"/>
        <w:jc w:val="both"/>
        <w:rPr/>
      </w:pPr>
      <w:r>
        <w:rPr>
          <w:rFonts w:eastAsia="Times New Roman"/>
        </w:rPr>
        <w:t xml:space="preserve">     </w:t>
      </w:r>
      <w:r>
        <w:rPr/>
        <w:t>Nascido na cidade de São Paulo e criado em Itapevi a 29 anos e morador do bairro Jardim Paulista II (Areião), José Adriano da Silva Santos conhecido popularmente como Chiquinho, desde criança é casado com Amanda Cristina, e pai do pequeno Daniel da Silva, Filho dos Paraibanos Sr Severino (Seu Bel) e Srª Maria Gorete tem 6 irmãos João (Joca), José Roberto (Beto) José Cristiano (Mancha) José Antônio (Zezinho), Severina (Tiu) Maria Cristiane (Aninha).</w:t>
      </w:r>
    </w:p>
    <w:p>
      <w:pPr>
        <w:pStyle w:val="Normal"/>
        <w:spacing w:lineRule="auto" w:line="360"/>
        <w:jc w:val="both"/>
        <w:rPr/>
      </w:pPr>
      <w:r>
        <w:rPr>
          <w:rFonts w:eastAsia="Times New Roman"/>
        </w:rPr>
        <w:t xml:space="preserve">     </w:t>
      </w:r>
      <w:r>
        <w:rPr/>
        <w:t>“</w:t>
      </w:r>
      <w:r>
        <w:rPr/>
        <w:t>Chiquinho Du corte”, surge um desafio na vida do nosso homenageado, que iniciou sua carreira profissional como cabelereiro aos 15 anos no salão “Mancha Fashion Hair” do seu irmão Cristiano Santos (Famoso Mancha), começou limpando o salão e aos poucos foi aprendendo a arte de cortar e se apaixonando pela profissão, passando por altos e baixos, e aprofundando cada vez mais com cursos e workshops, totalizando 25 diplomas considerando todos importantes e com mesmo significado. Nos workshops se tornou instrutor, passando para os demais suas experiências e buscando sempre um aperfeiçoamento nesses eventos.</w:t>
      </w:r>
    </w:p>
    <w:p>
      <w:pPr>
        <w:pStyle w:val="Normal"/>
        <w:spacing w:lineRule="auto" w:line="360"/>
        <w:jc w:val="both"/>
        <w:rPr/>
      </w:pPr>
      <w:r>
        <w:rPr>
          <w:rFonts w:eastAsia="Times New Roman"/>
        </w:rPr>
        <w:t xml:space="preserve">     </w:t>
      </w:r>
      <w:r>
        <w:rPr/>
        <w:t>Pelo lado social que é digno de aplausos nosso homenageado sempre está disponível para cortar os cabelos gratuitamente em prol do próximo, sempre com amor e dedicação retribuindo a Deus o talento que deu.</w:t>
      </w:r>
    </w:p>
    <w:p>
      <w:pPr>
        <w:pStyle w:val="Normal"/>
        <w:spacing w:lineRule="auto" w:line="360"/>
        <w:jc w:val="both"/>
        <w:rPr/>
      </w:pPr>
      <w:r>
        <w:rPr/>
      </w:r>
    </w:p>
    <w:p>
      <w:pPr>
        <w:pStyle w:val="Normal"/>
        <w:tabs>
          <w:tab w:val="clear" w:pos="708"/>
          <w:tab w:val="left" w:pos="1320" w:leader="none"/>
        </w:tabs>
        <w:spacing w:lineRule="auto" w:line="360"/>
        <w:ind w:firstLine="1080"/>
        <w:jc w:val="both"/>
        <w:rPr/>
      </w:pPr>
      <w:r>
        <w:rPr/>
        <w:t>Sala das Sessões Bemvindo Moreira Nery, 31 de Outubro de 2019.</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4:00Z</dcterms:created>
  <dc:creator>pegasus</dc:creator>
  <dc:description/>
  <cp:keywords/>
  <dc:language>en-US</dc:language>
  <cp:lastModifiedBy>CMI User</cp:lastModifiedBy>
  <cp:lastPrinted>2018-07-26T12:44:00Z</cp:lastPrinted>
  <dcterms:modified xsi:type="dcterms:W3CDTF">2019-11-05T14:13:00Z</dcterms:modified>
  <cp:revision>6</cp:revision>
  <dc:subject/>
  <dc:title>Sugestão de Modelo de Moção</dc:title>
</cp:coreProperties>
</file>